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АДМИНИСТРАЦИЯ </w:t>
      </w:r>
      <w:r>
        <w:rPr>
          <w:b/>
          <w:caps/>
          <w:sz w:val="24"/>
        </w:rPr>
        <w:t xml:space="preserve">муниципального образования </w:t>
      </w:r>
    </w:p>
    <w:p>
      <w:pPr>
        <w:pStyle w:val="Heading1"/>
        <w:jc w:val="center"/>
        <w:rPr/>
      </w:pPr>
      <w:r>
        <w:rPr>
          <w:b/>
          <w:caps/>
        </w:rPr>
        <w:t>поселок Мстера</w:t>
      </w:r>
      <w:r>
        <w:rPr>
          <w:b/>
          <w:cap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2765</wp:posOffset>
                </wp:positionH>
                <wp:positionV relativeFrom="paragraph">
                  <wp:posOffset>-4445</wp:posOffset>
                </wp:positionV>
                <wp:extent cx="2858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отделом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хгалтерскому учё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отчёт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ангельской Е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 2-54-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7pt;mso-wrap-distance-left:9.05pt;mso-wrap-distance-right:9.05pt;mso-wrap-distance-top:0pt;mso-wrap-distance-bottom:0pt;margin-top:-0.35pt;mso-position-vertical-relative:text;margin-left:5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отделом 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ухгалтерскому учё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отчёт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ангельской Е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 2-54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480"/>
        <w:jc w:val="center"/>
        <w:rPr>
          <w:caps/>
        </w:rPr>
      </w:pPr>
      <w:r>
        <w:rPr>
          <w:caps/>
        </w:rPr>
        <w:t>ВязникОВСКОГО РАЙОНА Владимирской области</w:t>
      </w:r>
    </w:p>
    <w:p>
      <w:pPr>
        <w:pStyle w:val="Heading1"/>
        <w:spacing w:before="0" w:after="6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  <w:u w:val="single"/>
        </w:rPr>
        <w:t>05.11.2013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№ </w:t>
      </w:r>
      <w:r>
        <w:rPr>
          <w:sz w:val="24"/>
          <w:szCs w:val="24"/>
          <w:u w:val="single"/>
        </w:rPr>
        <w:t>60-р</w:t>
      </w:r>
      <w:r>
        <w:rPr>
          <w:sz w:val="24"/>
          <w:szCs w:val="24"/>
        </w:rPr>
        <w:t xml:space="preserve">        </w:t>
        <w:tab/>
        <w:tab/>
        <w:tab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left="-1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б утверждении перечня кодов главных администраторов средств бюджета муниципального образования поселок Мстера и Указаний о порядке применения классификации расход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48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ab/>
      </w:r>
      <w:r>
        <w:rPr>
          <w:color w:val="000000"/>
        </w:rPr>
        <w:t>В соответствии со статьями 20, 21 Бюджетного кодекса Российской Федерации и приказом Минфина России от 01.07.2013 №65н «Об утверждении Указаний о порядке применения бюджетной классификации Российской Федерации»:</w:t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  <w:t>1. Утвердить перечень кодов главных администраторов доходов, главных распорядителей бюджетных средств и главных администраторов источников финансирования дефицита бюджета муниципального образования поселок Мстера  Вязниковского района Владимирской области согласно приложению №1 к настоящему распоряжению.</w:t>
      </w:r>
    </w:p>
    <w:p>
      <w:pPr>
        <w:pStyle w:val="Normal"/>
        <w:spacing w:lineRule="auto" w:line="240"/>
        <w:ind w:firstLine="720"/>
        <w:rPr/>
      </w:pPr>
      <w:bookmarkStart w:id="0" w:name="sub_4"/>
      <w:bookmarkEnd w:id="0"/>
      <w:r>
        <w:rPr>
          <w:color w:val="000000"/>
        </w:rPr>
        <w:t>2. Утвердить Указания о порядке применения классификации расходов бюджета для составления проекта бюджета муниципального образования поселок Мстера  Вязниковского района Владимирской области на 2014 год согласно приложению №2 к настоящему распоряжению.</w:t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  <w:t>3. Контроль за выполнением настоящего распоряжения возложить на заведующего отделом по бюджету и бухгалтерскому учету.</w:t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  <w:t>4. Настоящее распоряжение вступает в силу с 01 января 2014 года.</w:t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  <w:bookmarkStart w:id="1" w:name="sub_4"/>
      <w:bookmarkStart w:id="2" w:name="sub_4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Исполняющий обязанности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главы местной администрации</w:t>
        <w:tab/>
        <w:tab/>
        <w:tab/>
        <w:tab/>
        <w:t xml:space="preserve">                     А.В.Кресов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</w:rPr>
      </w:pPr>
      <w:r>
        <w:rPr>
          <w:rStyle w:val="Style14"/>
          <w:b w:val="false"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</w:rPr>
      </w:pPr>
      <w:r>
        <w:rPr>
          <w:rStyle w:val="Style14"/>
          <w:b w:val="false"/>
          <w:color w:val="000000"/>
          <w:sz w:val="24"/>
        </w:rPr>
        <w:t xml:space="preserve">    </w:t>
      </w:r>
      <w:r>
        <w:rPr>
          <w:rStyle w:val="Style14"/>
          <w:b w:val="false"/>
          <w:color w:val="000000"/>
          <w:sz w:val="24"/>
        </w:rPr>
        <w:t>Приложение №1</w:t>
      </w:r>
    </w:p>
    <w:p>
      <w:pPr>
        <w:pStyle w:val="Normal"/>
        <w:tabs>
          <w:tab w:val="clear" w:pos="708"/>
          <w:tab w:val="left" w:pos="7442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>от 05.11.2013 №60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  <w:szCs w:val="28"/>
        </w:rPr>
        <w:t>Перечень кодов главных администраторов доходов, главных распорядителей бюджетных средств и главных администраторов источников финансирования дефицита бюджета муниципального образования поселок Мстера Вязниковского района Владимирской области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Cs w:val="28"/>
              </w:rPr>
              <w:t>Администрация муниципального образования поселок Мстера  Вязниковского района Владимирской области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 xml:space="preserve">                                                                      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 xml:space="preserve">  </w:t>
      </w:r>
      <w:r>
        <w:rPr>
          <w:rStyle w:val="Style14"/>
          <w:b w:val="false"/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7442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>от 05.11.2013 №60-р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казания о порядке применения классификации расходов бюджета для составления проекта бюджета муниципального образования поселок Мстера Вязниковского района Владимирской области на 2014 год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rPr>
          <w:szCs w:val="28"/>
        </w:rPr>
      </w:pPr>
      <w:r>
        <w:rPr>
          <w:sz w:val="24"/>
        </w:rPr>
        <w:t xml:space="preserve">              </w:t>
      </w:r>
      <w:r>
        <w:rPr>
          <w:szCs w:val="28"/>
        </w:rPr>
        <w:t>Настоящие Указания разработаны в целях обеспечения формирования проекта бюджета муниципального образования поселок Мстера Вязниковского района Владимирской области на 2014 год.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лассификация расходов бюджета (далее, в целях настоящих Указаний – классификация расходов) отражает направление бюджетных средств на выполнение основных функций, решение социально-экономических задач.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д классификации расходов состоит из двадцати знаков. Структура двадцатизначного кода классификации расходов (Таблица) представлена в виде трех составных ча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Cs w:val="28"/>
        </w:rPr>
      </w:pPr>
      <w:r>
        <w:rPr>
          <w:szCs w:val="28"/>
        </w:rPr>
        <w:t>кода главного распорядителя бюджетных средств (1-3 разря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rPr>
          <w:szCs w:val="28"/>
        </w:rPr>
      </w:pPr>
      <w:r>
        <w:rPr>
          <w:szCs w:val="28"/>
        </w:rPr>
        <w:t>кода раздела, подраздела, целевой статьи и вида расходов бюджета (4-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szCs w:val="28"/>
        </w:rPr>
      </w:pPr>
      <w:r>
        <w:rPr>
          <w:szCs w:val="28"/>
        </w:rPr>
        <w:t>17 разряды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szCs w:val="28"/>
        </w:rPr>
      </w:pPr>
      <w:r>
        <w:rPr>
          <w:szCs w:val="28"/>
        </w:rPr>
        <w:tab/>
        <w:t>3) кода классификации операции сектора государственного управления, относящихся к расходам бюджета (18-20)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Таблица</w:t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5"/>
        <w:gridCol w:w="565"/>
        <w:gridCol w:w="282"/>
        <w:gridCol w:w="283"/>
        <w:gridCol w:w="284"/>
        <w:gridCol w:w="283"/>
        <w:gridCol w:w="958"/>
        <w:gridCol w:w="480"/>
        <w:gridCol w:w="567"/>
        <w:gridCol w:w="584"/>
        <w:gridCol w:w="425"/>
        <w:gridCol w:w="426"/>
        <w:gridCol w:w="429"/>
        <w:gridCol w:w="425"/>
        <w:gridCol w:w="425"/>
        <w:gridCol w:w="426"/>
        <w:gridCol w:w="733"/>
        <w:gridCol w:w="790"/>
        <w:gridCol w:w="1130"/>
      </w:tblGrid>
      <w:tr>
        <w:trPr>
          <w:trHeight w:val="39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распорядитель бюджетных средств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раздел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левая стать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ид расходов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 (подстатья) классификации операций сектора государственного управления, относящихс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расходам бюджетов</w:t>
            </w:r>
          </w:p>
        </w:tc>
      </w:tr>
      <w:tr>
        <w:trPr>
          <w:trHeight w:val="2061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Программное (непрограммное) направление расходов</w:t>
            </w:r>
          </w:p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рупп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2"/>
        <w:rPr/>
      </w:pPr>
      <w:r>
        <w:rPr/>
        <w:t>Существенными требованиями утвержденной структуры классификации расходов, необходимыми к соблюдению органами местного самоуправлен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2"/>
        <w:rPr/>
      </w:pPr>
      <w:r>
        <w:rPr/>
        <w:t>- отнесение расходов на реализацию функций общегосударственного характера на раздел 0100 "Общегосударственные вопросы"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2"/>
        <w:rPr/>
      </w:pPr>
      <w:r>
        <w:rPr/>
        <w:t>- отнесение расходов на руководство и управление в сфере установленных функций (административных расходов) на соответствующие указанным функциям разделы и подразделы классификации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2"/>
        <w:rPr/>
      </w:pPr>
      <w:r>
        <w:rPr/>
        <w:t>- отнесение расходов на предоставление межбюджетных трансфертов на соответствующие разделы и подразделы в соответствии с их отраслевой направленностью;</w:t>
      </w:r>
    </w:p>
    <w:p>
      <w:pPr>
        <w:pStyle w:val="Normal"/>
        <w:spacing w:lineRule="auto" w:line="240"/>
        <w:ind w:firstLine="708"/>
        <w:rPr/>
      </w:pPr>
      <w:r>
        <w:rPr/>
        <w:t>В случае принятия в установленном порядке решений об использовании средств резервных фондов администрации муниципального образования поселок Мстера Вязниковского района Владимирской области, вышеуказанные расходы подлежат отражению по соответствующим разделам и подразделам классификации расходов, исходя из их отраслевой и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4"/>
        <w:rPr/>
      </w:pPr>
      <w:r>
        <w:rPr/>
        <w:t>Расходы бюджетов на предоставление публичных нормативных выплат гражданам отраж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4"/>
        <w:rPr/>
      </w:pPr>
      <w:r>
        <w:rPr/>
        <w:t>в части публичных нормативных выплат, носящих социальный характер (пенсии, пособия, компенсации и иные аналогичные выплаты, предоставляемые гражданам), – по соответствующим подразделам раздела 1000 "Социальная политика" классификации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4"/>
        <w:rPr/>
      </w:pPr>
      <w:r>
        <w:rPr/>
        <w:t>в части иных публичных нормативных выплат, носящих несоциальный характер - по соответствующим разделами подразделам классификаци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 Разделы, подразделы, целевые статьи и виды рас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2.1. Разделы, подразделы, виды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/>
      </w:pPr>
      <w:r>
        <w:rPr/>
        <w:t>Классификация расходов содержит разделы, отражающие направление финансовых ресурсов на выполнение основных функций государства. Разделы детализированы подразделами, конкретизирующими направление бюджетных средств на выполнение функций государства в пределах разде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/>
      </w:pPr>
      <w:r>
        <w:rPr/>
        <w:t>Перечень разделов и подразделов, применяемых при составлении проекта бюджета муниципального образования поселок Мстера Вязниковского района Владимирской области, начиная с бюджетов на 2014 год и на плановый период 2015 и 2016 годов, приведен в приложении 2 к Указаниям, утвержденным приказом Минфина России от 01.07.2013 № 65н.</w:t>
      </w:r>
    </w:p>
    <w:p>
      <w:pPr>
        <w:pStyle w:val="Normal"/>
        <w:spacing w:lineRule="auto" w:line="240"/>
        <w:ind w:firstLine="709"/>
        <w:rPr/>
      </w:pPr>
      <w:r>
        <w:rPr/>
        <w:t>Виды расходов детализируют направление финансового обеспечения расходов бюджетов по целевым статьям классификаци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/>
      </w:pPr>
      <w:r>
        <w:rPr/>
        <w:t>Перечень и правила применения единых для бюджетов бюджетной системы Российской Федерации групп, подгрупп и элементов видов расходов приведены в приложении 3 к Указаниям, утвержденным приказом Минфина России от 01.07.2013 № 65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b/>
        </w:rPr>
        <w:t>2.2. Целевые статьи классификации расходов бюджета муниципального образования  поселок Мстера Вязниковского района Владим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2.1. Общие положения</w:t>
      </w:r>
    </w:p>
    <w:p>
      <w:pPr>
        <w:pStyle w:val="Normal"/>
        <w:spacing w:lineRule="auto" w:line="240"/>
        <w:ind w:firstLine="709"/>
        <w:rPr/>
      </w:pPr>
      <w:r>
        <w:rPr/>
        <w:t>Целевые статьи обеспечивают привязку бюджетных ассигнований к конкретным направлениям деятельности муниципального образования поселок Мстера Вязниковского района Владимирской области и участников бюджетного процесса.</w:t>
      </w:r>
    </w:p>
    <w:p>
      <w:pPr>
        <w:pStyle w:val="Normal"/>
        <w:spacing w:lineRule="auto" w:line="240"/>
        <w:ind w:firstLine="709"/>
        <w:rPr/>
      </w:pPr>
      <w:r>
        <w:rPr/>
        <w:t>Код целевой статьи состоит из 7 знаков – с 8 по 14 разряд 20-значного кода классификации расходов. При этом разряды с 8 по 10 определяют код самой целевой статьи определяющий направление деятельности при реализации конкретной функции органа местного самоуправления, разряды с 11 по 12 – код подпрограммы целевой статьи, конкретизирующий при необходимости направления расходования средств в рамках соответствующей программы, разряды с 13 по 14 – код программы целевой статьи, при помощи которого осуществлена детализация целевых статей.</w:t>
      </w:r>
    </w:p>
    <w:p>
      <w:pPr>
        <w:pStyle w:val="Normal"/>
        <w:spacing w:lineRule="auto" w:line="240"/>
        <w:ind w:firstLine="709"/>
        <w:rPr/>
      </w:pPr>
      <w:r>
        <w:rPr/>
        <w:t>Перечень целевых статей, применяемых в бюджете муниципального образования поселок Мстера Вязниковского района Владимирской области, формирует отдел по бюджету и бухгалтерскому учету в соответствии с расходными обязательствами, подлежащими исполнению за счет средств бюджета.</w:t>
      </w:r>
    </w:p>
    <w:p>
      <w:pPr>
        <w:pStyle w:val="Normal"/>
        <w:spacing w:lineRule="auto" w:line="240"/>
        <w:ind w:firstLine="709"/>
        <w:rPr/>
      </w:pPr>
      <w:r>
        <w:rPr/>
        <w:t>Исключением являются перечни целевых статей бюджета, финансовое обеспечение которых осуществляется за счет субвенций, межбюджетных субсидий и иных межбюджетных трансфертов из федерального и областного бюджета.</w:t>
      </w:r>
    </w:p>
    <w:p>
      <w:pPr>
        <w:pStyle w:val="Normal"/>
        <w:spacing w:lineRule="auto" w:line="240"/>
        <w:ind w:firstLine="709"/>
        <w:rPr/>
      </w:pPr>
      <w:r>
        <w:rPr/>
        <w:t>Указанные перечни определяются в порядке, установленном:</w:t>
      </w:r>
    </w:p>
    <w:p>
      <w:pPr>
        <w:pStyle w:val="Normal"/>
        <w:spacing w:lineRule="auto" w:line="240"/>
        <w:ind w:firstLine="709"/>
        <w:rPr/>
      </w:pPr>
      <w:r>
        <w:rPr/>
        <w:t>по федеральным субвенциям, межбюджетным субсидиям и иным межбюджетным трансфертам – приказом Минфина России от 01.07.2013 №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spacing w:lineRule="auto" w:line="240"/>
        <w:ind w:firstLine="709"/>
        <w:rPr/>
      </w:pPr>
      <w:r>
        <w:rPr/>
        <w:t>по областным субвенциям, межбюджетным субсидиям и иным межбюджетным трансфертам – приказом департамента финансов, бюджетной и налоговой политики «Об утверждении перечня кодов главных администраторов средств областного бюджета и Указаний о порядке применения классификации расходов бюджетов»;</w:t>
      </w:r>
    </w:p>
    <w:p>
      <w:pPr>
        <w:pStyle w:val="Normal"/>
        <w:spacing w:lineRule="auto" w:line="240"/>
        <w:ind w:firstLine="709"/>
        <w:rPr/>
      </w:pPr>
      <w:r>
        <w:rPr/>
        <w:t>по расходам бюджета муниципального образования поселок Мстера Вязниковского района Владимирской области – настоящим распоряжением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0020400 – расходы на содержание органов местного самоуправления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0020800 – расходы на содержание главы местной администрации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0029900 – расходы на  обеспечение деятельности подведомственных учреждений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0700500 – расходы за счет резервного фонда администрации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0650300 – процентные платежи по муниципальному долгу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510500 – расходы на убытки бань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910100 – расходы на доплаты к пенсиям муниципальных служащих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5054800 – расходы на предоставление населению субсидии на оплату жилого помещения и коммунальных услуг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5210600 – расходы на предоставление иных межбюджетных трансфертов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6000100 – расходы на уличное освещение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6000200 – расходы на содержание  автомобильных дорог и инженерных сооружений на них в границах городских округов и поселений в рамках благоустройства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6000300 – расходы на озеленение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6000400- расходы на организацию и содержание мест захоронения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6000500 – расходы по благоустройству городских округов и поселений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7950001 – «Обеспечение охраны жизни людей на водных объектах муниципального образования поселок Мстера в летний период 2012-2014 годы»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7950002 – «Пожарная безопасность на 2014-2016 годы муниципального образования поселок Мстера»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7950003 – «Капитальный ремонт и ремонт дворовых территорий многоквартирных домов, проездов к дворовым территориям многоквартирных домов населенных пунктов в муниципальном образовании поселок Мстера»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7950004 – «Дорожное хозяйство и развитие сети муниципальных автомобильных дорог общего пользования на территории муниципального образования поселок Мстера на 2012-2015 годы»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7950005 – «Обеспечение территории муниципального образования поселок Мстера Вязниковского района документами территориального планирования (2013-2015 годы)»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7950006 – «Реконструкция, капитальный ремонт многоквартирных домов, содержание незаселенных жилых помещений в муниципальном жилищном фонде и повышение надежности обеспечения коммунальными услугами населения на 2013-2015 годы»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7950007</w:t>
        <w:tab/>
        <w:t>– «Переселение граждан из аварийного жилищного фонда с учетом необходимости развития малоэтажного строительства в муниципальном образовании поселок Мстера в 2014 году»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7950008 – «Эксплуатация и обслуживание административных зданий муниципального образования поселок Мстера»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7950009 – «Чистая вода»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7950010 – «Энергосбережение и повышение энергетической эффективности на территории муниципального образования поселок Мстера Вязниковского района Владимирской области на 2010-2020 годы»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7950011 – «Обеспечение безопасности дорожного движения в муниципальном образовании поселок Мстера  на 2014-2016 годы»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7950012 – «Сохранение и реконструкция военно-мемориальных объектов и памятников в муниципальном образовании  поселок Мстера»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7950013 – «Формирование доступной среды жизнедеятельности для инвалидов муниципального образования поселок Мстера»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7950014 – «Об организации общественных работ в муниципальном образовании поселок Мстера на 2014-2016 годы»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8"/>
      <w:szCs w:val="22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74" w:hanging="0"/>
      <w:jc w:val="left"/>
    </w:pPr>
    <w:rPr>
      <w:sz w:val="32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9:00Z</dcterms:created>
  <dc:creator>Алексей</dc:creator>
  <dc:description/>
  <cp:keywords/>
  <dc:language>en-US</dc:language>
  <cp:lastModifiedBy>1</cp:lastModifiedBy>
  <cp:lastPrinted>2013-06-24T15:25:00Z</cp:lastPrinted>
  <dcterms:modified xsi:type="dcterms:W3CDTF">2013-11-13T06:03:00Z</dcterms:modified>
  <cp:revision>31</cp:revision>
  <dc:subject/>
  <dc:title/>
</cp:coreProperties>
</file>