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83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главы мест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лок Мстера Вязн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2.07.2012 №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5.2pt;mso-wrap-distance-left:9pt;mso-wrap-distance-right:0pt;mso-wrap-distance-top:0pt;mso-wrap-distance-bottom:0pt;margin-top:0.1pt;mso-position-vertical-relative:text;margin-left:4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главы мест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ок Мстера Вязн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2.07.2012 №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/>
        <w:t>ИСПОЛНЕНИЕ ПО РАСПРЕД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ов финансирования целевых програм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усмотренных к финансированию из бюджета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поселок Мсте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язниковского района Владим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За 6 месяцев   2012 года</w:t>
      </w:r>
      <w:r>
        <w:rPr/>
        <w:t xml:space="preserve">                                                                                  (тыс. руб.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3396"/>
        <w:gridCol w:w="1110"/>
        <w:gridCol w:w="2053"/>
        <w:gridCol w:w="1002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6 месяце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9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еспечении первичных мер пожарной безопасности на территории муниципального образования поселок Мстера в рамках целевой программы «Пожарная безопасность на 2011-2013 годы»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местной администрации от 20.10.2010 №1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общественных работ на территории муниципального образования поселок Мсте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поселок Мстера от 26.12.2007 № 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дорожного движения в муниципальном образовании поселок Мстера на 2011-2013 год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20.10.2010 №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Реконструкция, капитальный ремонт многоквартирных домов и квартир, содержание незаселенных жилых помещений в муниципальном жилищном фонде и повышение надежности обеспечения коммунальными услугами населения на 2010-2012 год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27.05.2010 №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действие развитию малого  и среднего предпринимательства в муниципальном образовании поселок Мстера на 2010-201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12.11.2010  № 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10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08.11.2010 №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еспечение территории муниципального образования поселок Мстера документами территориального планирования (2009-2012 годы)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22.07.2009 №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Капитальный ремонт и строительство объектов коммунальной инфраструктуры на 2009-2012 год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23.11.2009 №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вод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 17.02.2011 №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главы местной админист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охранение и реконструкция военно-мемориальных объектов в муниципальном образовании поселок Мстер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естной администрации от 09.09.2011 №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ереселение граждан из аварийного жилищного фонда с учетом необходимости развития малоэтажного строительства в муниципальном образовании поселок Мстера в 2012 году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главы местной админист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57:00Z</dcterms:created>
  <dc:creator>Бюджет1</dc:creator>
  <dc:description/>
  <cp:keywords/>
  <dc:language>en-US</dc:language>
  <cp:lastModifiedBy>1</cp:lastModifiedBy>
  <cp:lastPrinted>2012-03-19T14:17:00Z</cp:lastPrinted>
  <dcterms:modified xsi:type="dcterms:W3CDTF">2012-07-23T09:55:00Z</dcterms:modified>
  <cp:revision>236</cp:revision>
  <dc:subject/>
  <dc:title>                                                                                           Приложение № 6</dc:title>
</cp:coreProperties>
</file>