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Постановлению Главы местной администрации  от 12.07.2012 №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ПОСЕЛОК МСТЕРА ВЯЗНИКОВСКОГО РАЙОНА ВЛАДИМИРСКОЙ ОБЛАСТИ ЗА 6 МЕСЯЦЕВ 201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6 месяцев 2012 года в бюджет муниципального образования поселок Мстера Вязниковского района Владимирской области поступило 3428,8 тыс. рублей собственных доходов при годовых плановых назначениях 8727,4 тыс. рублей. Выполнение составило 39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муниципального образования поселок Мсте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и на имущество (налог на имущество физических лиц, земельный налог)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(арендная плата за землю, поступления от использования имущества, находящегося в муниципальной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ошлин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6 месяцев 2012 года в бюджет муниципального образования поселок Мстера поступило налога на доходы физических лиц 1418,2 тыс. рублей, при годовых плановых назначениях 2873,0 тыс. руб., что составило 49,4%. По сравнению с  6 месяцами 2011 года НДФЛ поступило больше на 151,2тыс. руб. (на 10,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мущественных налогов составило 40,9% к плановым показателя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земельного налога с физических и юридических лиц составило 1555,9 тыс. руб. при годовом плановом назначении  3700,0 тыс. руб., что составляет 42,1%. Это немного меньше прошлогодних результатов за аналогичный период. (На 43,2тыс. рублей меньше, чем за 6 месяцев 2011год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2 года поступило доходов от использования имущества, находящегося в государственной и муниципальной собственности в сумме 159,1тыс. руб. при годовом плановом назначении 448,2 тыс. руб. Это меньше чем за 6 месяцев 2011 года на 35,9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В доходную часть бюджета муниципального образования поселок Мстера вошли безвозмездные перечисления из областного и районного бюджета (дотации, субвенции, субсидии). За 6 месяцев 2012 года безвозмездных перечислений поступило 10585,8 тыс. руб. в том числе дотации  из областного бюджета -2336,0 тыс. руб. (план 3505,0 тыс. руб.), дотации из районного бюджета -5496,0тыс.руб. ( план 13183,3 тыс. руб.), субвенции- 279,0 тыс. руб.( план 279,0 тыс. руб.), субсидия по долгосрочной целевой программе «Жилище» на 2011-2015 годы, подпрограмме «Обеспечение территории Владимирской области документами территориального планирования, градостроительного зонирования и документацией по планировке территорий на 2011-2015 годы» 750,0 тыс. руб.,</w:t>
      </w:r>
      <w:r>
        <w:rPr/>
        <w:t xml:space="preserve"> </w:t>
      </w:r>
      <w:r>
        <w:rPr>
          <w:sz w:val="28"/>
          <w:szCs w:val="28"/>
        </w:rPr>
        <w:t>субсидия на обеспечение мероприятий по переселению граждан из аварийного жилищного фонда с учетом необходимости развития малоэтажного строительства ( за счет средств государственной корпорации – Фонда содействия реформированию жилищно-коммунального хозяйства) -1110,8 тыс. руб., субсидия на обеспечение мероприятий по переселении. Граждан из аварийного жилищного фонда с учетом необходимости развития малоэтажного жилищного строительства  (за счет средств областного бюджета) – 213,2 тыс. руб. иные межбюджетные трансферты – 400,0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бюджета муниципального образования поселок Мстера по расходам за 6 месяцев 2012 года сложилось в сумме 11997,0 тыс. руб., что составляет 34,4% к плановым назначениям 34930,7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муниципального образования поселок Мстера Вязниковского района установлен строгий контроль за целевым расходованием бюджетных средств. С целью исключения принятия решений, не обеспеченных источниками финансирования, расходы бюджета муниципального образования поселок Мстера на 2012 год утверждены в соответствии с реестрами расходных обязательств, обусловленных существующими правовыми актами муниципального образования поселок Мстера.</w:t>
      </w:r>
    </w:p>
    <w:p>
      <w:pPr>
        <w:pStyle w:val="Normal"/>
        <w:jc w:val="both"/>
        <w:rPr/>
      </w:pPr>
      <w:r>
        <w:rPr>
          <w:sz w:val="28"/>
          <w:szCs w:val="28"/>
        </w:rPr>
        <w:t>За 6 месяцев 2012 года бюджетом муниципального образования поселок Мстера    финансировались следующие  целевые 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Обеспечение территории муниципального образования поселок Мстера документами территориального планирования (2009-2012 годы) – 1266,3 тыс. при плане 1300,0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нструкция, капитальный ремонт многоквартирных домов и содержание незаселенных жилых помещений в муниципальном жилищном фонде на 2010-2012 годы» - 867,8 тыс. руб. при плане </w:t>
        <w:tab/>
        <w:t xml:space="preserve"> 1264,2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Капитальный ремонт и строительство объектов коммунальной инфраструктуры на 2009-2011 годы» - 156,1тыс. руб. при плане 248,1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Об обеспечении первичных мер пожарной безопасности на территории муниципального образования поселок Мстера в рамках целевой программы «Пожарная безопасность на 2011-2013 годы» - 49,3 тыс. руб. при плановых назначениях 260,3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» - 44,1 тыс. руб. при плане 300,0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еконструкция военно-мемориальных объектов» - 103,8 тыс. руб. при плане 135,0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общественных работ на территории муниципального образования поселок Мстера» -28,6 тыс. руб. при плане 5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Общегосударственные вопросы» составили 48,1% к назначениям (при плане 3546,4 тыс. руб. расходы составили 1695,5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разделу «Национальная оборона» составили 45,8% к назначениям (при плане 279,0 тыс. руб. расходы составили 128,7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разделу «Национальная безопасность и правоохранительная деятельность» составили 149,7тыс. руб. при плане 529,3 тыс. руб. ( 28,3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разделу «Национальная экономика» составили 25,2% (1265,3 тыс. руб. при плане 5029,3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разделу «Жилищно-коммунальное хозяйство» составили 28,0% к назначениям (при плане 17321,1 тыс. руб. расходы составили 4841,3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6 месяцев 2012 года из бюджета муниципального образования поселок Мстера были профинансированы мероприятия по разделу «Жилищное хозяйство» в сумме 134,0 тыс. руб.( 1,8% от планового назначения), по разделу «Коммунальное хозяйство» -1126,9 тыс. руб. ( при плане 2032,4 тыс. руб.) , или 55,4% , по разделу  «Благоустройство» в сумме 2163,8 тыс. руб. (41,2% от планового назначения 5254,0 тыс. руб.), по разделу «Другие вопросы в области жилищно-коммунального хозяйства»  в сумме 1416,6 тыс. руб. при плановых назначениях 2780,2 тыс. руб. ( 51,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культуру по ДК составили 2173,2тыс. руб., расходы на культуру по музею- 1209,5 тыс. руб., расходы на культуру по библиотекам – 401,1 тыс. руб., расходы по МУ «Управление культуры» по работе с детьми и молодежью – 1,0 тыс. руб., расходы на мероприятия по физкультуре -70,2 тыс. руб.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– 95,0тыс. руб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оказателей финансовой устойчивости бюджетной системы является отсутствие просроченной кредиторской задолженности местного бюджета, которая на 01.07.2012 года равна 0. Отсутствует также и дебиторская задолж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внутренний долг на 01.07.2012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2:00Z</dcterms:created>
  <dc:creator>1</dc:creator>
  <dc:description/>
  <cp:keywords/>
  <dc:language>en-US</dc:language>
  <cp:lastModifiedBy>1</cp:lastModifiedBy>
  <cp:lastPrinted>2010-04-28T11:06:00Z</cp:lastPrinted>
  <dcterms:modified xsi:type="dcterms:W3CDTF">2012-07-23T09:53:00Z</dcterms:modified>
  <cp:revision>60</cp:revision>
  <dc:subject/>
  <dc:title>ОТЧЕТ ОБ ИСПОЛНЕНИИ БЮДЖЕТА МУНИЦИПАЛЬНОГО </dc:title>
</cp:coreProperties>
</file>