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ок Мстер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5.02.2024 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илению пожарной безопасности в весенне-летний пожароопасный период на территории муниципального образования поселок Мстера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2693"/>
        <w:gridCol w:w="123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>
          <w:tblHeader w:val="true"/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е уличкомов и старост по вопросам обеспечения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Мс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меры по обеспечению подъезда к противопожарным водоемам, при необходимости произвести очистку водоемов в местах водоза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Мс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разведение костров, сжигание мусора, выжигание сухой травы в населенных пунктах муниципального образования поселок Мс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жаро-опас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Мстера, Пункт полиции № 17 ОМВД России по Вязниковскому району (пгт. Мстёр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населению проверить наличие и при необходимости приобрести первичные средства пожаротушения для обеспечения ими домовладений, квартир, гаражей и других стро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жаро-опас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Мс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владельцам жилых домов, квартир с печным отоплением после окончания отопительного сезона произвести проверку печей, чистку дымоходов, побелку чердачных «боров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Мс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уководителям учебных учреждений провести с учащимися учебно-профилактические занятия по противопожарной безопасности в весенне-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июн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-ципального образова-ния поселок Мстера, Руководители учебных заведений, ОНД и ПР по Вязниковскому и Гороховецкому района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прилегающей к многоквартирным, частным домам и другим постройкам, от сухой травы и мусора силами жителей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Мс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ырубку кустарниковых насаждений в населенных пунктах, прилегающих к лесным масси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Мс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едприятиям и организациям проводящим ремонтные работы на дорогах и подъездных путях к жилым домам и другим сооружениям извещать пожарную часть о месте и периоде проведения работ, не оставлять не зарытыми рвы и траншеи, не загромождать (не перекрывать) подъездные пути посторонними предм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Мс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пашку населенных пунктов муниципального образования расположенных в зоне особой пожарной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ок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Мс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кос травы вокруг населенных пунктов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Мс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и распространить памятки и листовки на противопожарную тема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Мс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тивопожарную агитацию сред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поселок Мсте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1:00Z</dcterms:created>
  <dc:creator>Пользователь 5</dc:creator>
  <dc:description/>
  <dc:language>en-US</dc:language>
  <cp:lastModifiedBy>Пользователь 5</cp:lastModifiedBy>
  <dcterms:modified xsi:type="dcterms:W3CDTF">2024-02-07T06:32:00Z</dcterms:modified>
  <cp:revision>1</cp:revision>
  <dc:subject/>
  <dc:title/>
</cp:coreProperties>
</file>