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ложение к постановлению </w:t>
      </w:r>
    </w:p>
    <w:p>
      <w:pPr>
        <w:pStyle w:val="Heading1"/>
        <w:spacing w:lineRule="auto" w:line="240"/>
        <w:jc w:val="right"/>
        <w:rPr>
          <w:sz w:val="24"/>
        </w:rPr>
      </w:pPr>
      <w:r>
        <w:rPr>
          <w:sz w:val="24"/>
        </w:rPr>
        <w:t xml:space="preserve">администрации муниципального </w:t>
      </w:r>
    </w:p>
    <w:p>
      <w:pPr>
        <w:pStyle w:val="Heading1"/>
        <w:spacing w:lineRule="auto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бразования поселок Мстера</w:t>
      </w:r>
    </w:p>
    <w:p>
      <w:pPr>
        <w:pStyle w:val="Heading1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30.12.2022 № 542</w:t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работы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  муниципального образования поселок Мстера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поселок Мстера (далее – Комиссия)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Style15"/>
        <w:spacing w:before="120" w:after="120"/>
        <w:ind w:firstLine="708"/>
        <w:jc w:val="both"/>
        <w:rPr/>
      </w:pPr>
      <w:r>
        <w:rPr>
          <w:sz w:val="28"/>
          <w:szCs w:val="28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 - в течение 15 дней со дня поступления в комиссию указанных документов;</w:t>
      </w:r>
    </w:p>
    <w:p>
      <w:pPr>
        <w:pStyle w:val="Style15"/>
        <w:spacing w:before="0" w:after="120"/>
        <w:ind w:firstLine="708"/>
        <w:jc w:val="both"/>
        <w:rPr/>
      </w:pPr>
      <w:r>
        <w:rPr>
          <w:sz w:val="28"/>
          <w:szCs w:val="28"/>
        </w:rPr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 – в течение 15 дней со дня поступления в комиссию указанных документов;</w:t>
      </w:r>
    </w:p>
    <w:p>
      <w:pPr>
        <w:pStyle w:val="Style15"/>
        <w:spacing w:before="0" w:after="120"/>
        <w:ind w:firstLine="708"/>
        <w:jc w:val="both"/>
        <w:rPr/>
      </w:pPr>
      <w:r>
        <w:rPr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– в течение 30 дней со дня поступления в комиссию документов о характеристиках жилого помещения инвалида и о признании гражданином инвалидом;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 - в течение 30 дней со дня поступления в комиссию документов о характеристиках жилого помещения инвалида и о признании гражданином инвалидом;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акта обследования жилого помещения инвалида и общего имущества в многоквартирном доме, в котором проживает инвалид - в течение 60 дней со дня поступления в комиссию документов о характеристиках жилого помещения инвалида и о признании гражданином инвалидом;</w:t>
      </w:r>
    </w:p>
    <w:p>
      <w:pPr>
        <w:pStyle w:val="Style15"/>
        <w:spacing w:before="0" w:after="120"/>
        <w:ind w:firstLine="708"/>
        <w:jc w:val="both"/>
        <w:rPr/>
      </w:pPr>
      <w:r>
        <w:rPr>
          <w:sz w:val="28"/>
          <w:szCs w:val="28"/>
        </w:rPr>
        <w:t>6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– в течение 3 – х месяцев после оформления акта обследования;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несение заключения о возможности (не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– в течение 30 дней после проведения оценки;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)проведение мероприятий по приспособлению жилого помещения инвалида и общего имущества в многоквартирном доме, в котором проживает инвалид, в соответствии с перечнем, утвержденным комиссией в случае вынесения заключения о возможности приспособления помещения инвалида и общего имущества в многоквартирном доме, в котором проживает инвалид, с учетом потребностей инвалида и обеспечение условий их доступности для инвалида – в течение 6 месяцев после вынесения заключения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)проведение мероприятий в целях признания жилого помещения инвалида в установленном законодательством Российской Федерации порядке непригодным для проживания инвалида в случае вынесения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– в течение 6 месяцев после вынесения заключ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Style15"/>
        <w:spacing w:before="120" w:after="120"/>
        <w:ind w:firstLine="708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образования поселок Мстера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ключаются представители: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униципального жилищного контроля;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инвалидов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ят: председатель, заместитель председателя, члены Комиссии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и и обеспечивает исполнение настоящего Положения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  главе местной администрации муниципального образования поселок Мстера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1:00Z</dcterms:created>
  <dc:creator>Пользователь 5</dc:creator>
  <dc:description/>
  <dc:language>en-US</dc:language>
  <cp:lastModifiedBy>Пользователь 5</cp:lastModifiedBy>
  <dcterms:modified xsi:type="dcterms:W3CDTF">2024-05-30T10:42:00Z</dcterms:modified>
  <cp:revision>1</cp:revision>
  <dc:subject/>
  <dc:title/>
</cp:coreProperties>
</file>