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4680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680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ind w:left="4680" w:firstLine="7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администрации          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04.2022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сячника по санитарной очистке и уборке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Мстера с 05.04.2022г. по 30.04.2022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843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гитационно-пропагандистскую работу с населением поселка «Чистый, зеленый и благоустроенный посел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4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руководителями предприятий, организации и предпринимателями на тем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ведения месячника по санитарной очистке и уборке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он ответственности руководителей организаций и предприятий, а также их роль и ответственность в проводим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тивная ответственность лиц за нарушение санитарного состояния поселка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ся с посадочным материал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лой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довлетворение заявок на благоустройство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тихийные места свалок мусора бытовых отходов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:                                                                                            - косметический ремонт и покра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а павшим воинам землякам в 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 п. М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истку от мусора скверов по ул. 3Интернационала ,                      3 –й Советский переулок, на пл. Ле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очистку от мусора  кладбищ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очистку обочин улиц Советская,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нтернационала, Семашко, Ленинградская, 2,3 Советские переу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хозяйством мо п. М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довлетворение  заявок населения на технику для уборки и вывоза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. М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й, закрепленных за предприятиями, учрежд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 (от дома Крестьянинова вдоль забора до ул. Садов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территория прилегающая к ЗАО «Мстерский ювелир» вдоль забора и теплотрас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рритория прилегающая к В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к бывшему РСУ по 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легающая территория к территории  Вязниковско Райпо торговые ряды, пл. Ленина, территория прилегающая к магазину «Байкал»- район Чуева пруда ул. Горького, ул. Ленина д.100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к фабрике ПК ЦТМ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вер ул. Ленингра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к территории  Мстерской районной больни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к зданию на ул. Семашко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-н Богоявленского монастыря и прилегающая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  от д. № 19 до д. № 23, переулок 1 Пролетарский, переулок 3 Ленинград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вер на улице 3 Интернаци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илегающая территория к Мстерскому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легающая территория к зданиям пл. Ленина, д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егающая территория к Мстерской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Мстерский ювел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территории  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Румянц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овское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ЦТ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мянц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е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овож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рюг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ер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ноград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Ма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стерская Обув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ерское почтов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. М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раг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 уборку внутри домовых территорий в подведомственном фонд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по дом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КД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ко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осстановительные работы по ремонту дорожного                                 покрытия после проведения аварийных работ 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Вязниковского района «Ресурсы Вязник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дведение итогов месячника по уборке мусора.          Провести рейды с целью выявления нарушителей Правил благоустройства и содержания территорий МО поселок Мс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 на общественные работы 2-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7"/>
        <w:gridCol w:w="1700"/>
        <w:gridCol w:w="2834"/>
        <w:gridCol w:w="6"/>
        <w:gridCol w:w="1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санитарной убо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ритории с. Барское – Татар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возле памятника погибшим воинам в с. Барское-Татарово и прилегающую территорию  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 парке « Голышевка» и лесопа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Д, Д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ОУ им. 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уборку внутри домовых территорий в подведомственном фонд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по дом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К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их территорий ДОУ им. Крупской, коррекцион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им. 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санитарной уб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с. Стан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придомовы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комы, домкомы,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, прилегающих к учреждениям, пред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уборке кладбищ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анитарной уборке территории обелиска силами школьников и работников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косметический ремонт обелиска павшим в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9"/>
        <w:gridCol w:w="1700"/>
        <w:gridCol w:w="2840"/>
        <w:gridCol w:w="1693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санитарной уб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ст. Мст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овещание со старостами и уличкомами по санитарной очистке и благоустройству в п. ст. Мстера, дер. Вяз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колеп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2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ар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очистке улиц, придомовых территорий, территорий возле предприятий и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2022г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сты, уличкомы, руководители предприятий 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онтейнерных площадок для мусора и прилегающ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4.2022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комы, ООО «ЭкоГр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мусора на несанкционированных свал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4.2021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ладбища (санитарная очист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2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4:00Z</dcterms:created>
  <dc:creator>Admin</dc:creator>
  <dc:description/>
  <cp:keywords/>
  <dc:language>en-US</dc:language>
  <cp:lastModifiedBy>Professional</cp:lastModifiedBy>
  <cp:lastPrinted>2022-04-13T15:10:00Z</cp:lastPrinted>
  <dcterms:modified xsi:type="dcterms:W3CDTF">2022-04-14T07:24:00Z</dcterms:modified>
  <cp:revision>2</cp:revision>
  <dc:subject/>
  <dc:title/>
</cp:coreProperties>
</file>