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      УТВЕРЖДАЮ</w:t>
      </w:r>
    </w:p>
    <w:p>
      <w:pPr>
        <w:pStyle w:val="Normal"/>
        <w:ind w:left="4253" w:right="-365" w:hanging="0"/>
        <w:rPr/>
      </w:pPr>
      <w:r>
        <w:rPr/>
        <w:tab/>
        <w:tab/>
        <w:tab/>
        <w:tab/>
        <w:tab/>
        <w:tab/>
        <w:tab/>
        <w:tab/>
        <w:t>Глава администрации муниципального</w:t>
      </w:r>
    </w:p>
    <w:p>
      <w:pPr>
        <w:pStyle w:val="Normal"/>
        <w:spacing w:before="0" w:after="120"/>
        <w:ind w:left="4253" w:right="-365" w:hanging="0"/>
        <w:rPr/>
      </w:pPr>
      <w:r>
        <w:rPr/>
        <w:tab/>
        <w:tab/>
        <w:tab/>
        <w:tab/>
        <w:tab/>
        <w:tab/>
        <w:tab/>
        <w:tab/>
        <w:t xml:space="preserve">          образования поселок Мстера</w:t>
      </w:r>
    </w:p>
    <w:p>
      <w:pPr>
        <w:pStyle w:val="Normal"/>
        <w:ind w:left="4253" w:right="-365" w:hanging="0"/>
        <w:rPr/>
      </w:pPr>
      <w:r>
        <w:rPr/>
        <w:tab/>
        <w:tab/>
        <w:tab/>
        <w:tab/>
        <w:tab/>
        <w:tab/>
        <w:tab/>
        <w:tab/>
        <w:t>_____________________Д.В. Наумов</w:t>
      </w:r>
    </w:p>
    <w:p>
      <w:pPr>
        <w:pStyle w:val="Normal"/>
        <w:ind w:left="4253" w:right="-365" w:hanging="0"/>
        <w:rPr/>
      </w:pPr>
      <w:r>
        <w:rPr/>
        <w:tab/>
        <w:tab/>
        <w:tab/>
        <w:tab/>
        <w:tab/>
        <w:tab/>
        <w:tab/>
        <w:tab/>
        <w:t xml:space="preserve">        «_______»____________2016 года</w:t>
      </w:r>
    </w:p>
    <w:p>
      <w:pPr>
        <w:pStyle w:val="Normal"/>
        <w:tabs>
          <w:tab w:val="clear" w:pos="708"/>
          <w:tab w:val="left" w:pos="1080" w:leader="none"/>
        </w:tabs>
        <w:ind w:left="-360" w:right="-365" w:hanging="0"/>
        <w:rPr/>
      </w:pPr>
      <w:r>
        <w:rPr/>
      </w:r>
    </w:p>
    <w:p>
      <w:pPr>
        <w:pStyle w:val="Normal"/>
        <w:ind w:left="-360"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ПО ПРОПУСКУ ВЕСЕННЕГО ПАВОДКА 2016 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340"/>
        <w:gridCol w:w="1498"/>
        <w:gridCol w:w="2484"/>
        <w:gridCol w:w="1555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о выполнении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здать рабочую группу при администрации муниципального образования поселок Мстера для организации необходимой помощи населению, обеспечению устойчивой работы предприятий и предотвращению возможных чрезвычайных последствий от навод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6.0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Администрация МО поселок Мсте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сти заседание рабочей группы, уточнить и утвердить планы противопаводковых мероприятий по обеспечению безаварийного пропуска весеннего паводка на территории МО поселок Мсте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6.02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Администрация МО поселок Мсте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 базе ООО «ЖКХ Строй Сервис» организовать оперативные группы, которые будут задействованы в период паводка, включив в их состав работников предприятия, закрепив за ними техни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.04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36" w:hanging="0"/>
              <w:rPr/>
            </w:pPr>
            <w:r>
              <w:rPr/>
              <w:t>ООО «ЖКХ Строй Сервис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ровести профилактические мероприятия по предупреждению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ожаров в зонах подтопления, привести в готовность все средства пожаротушения на объектах. Создать на местах группы для тушения пожаров, обучив их правильному пользованию средствами пожаротушения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.04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36" w:hanging="0"/>
              <w:rPr/>
            </w:pPr>
            <w:r>
              <w:rPr/>
              <w:t xml:space="preserve"> </w:t>
            </w:r>
            <w:r>
              <w:rPr/>
              <w:t>ПЧ - 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оздать запас пиломатериалов для устройства временны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ешеходных настилов в зонах подто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.03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36" w:hanging="0"/>
              <w:rPr/>
            </w:pPr>
            <w:r>
              <w:rPr/>
              <w:t>Администрация МО поселок Мстер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36" w:hanging="0"/>
              <w:rPr/>
            </w:pPr>
            <w:r>
              <w:rPr/>
              <w:t>ООО «ЖКХ Строй Сервис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ровести осмотр технического состояния мостов водосбросов, плотин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полнить работы по закреплению плотов, лотка, полоскального доми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.04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 xml:space="preserve">МКУ «Управление хоз-вом МО поселок Мстера», </w:t>
            </w:r>
          </w:p>
          <w:p>
            <w:pPr>
              <w:pStyle w:val="Normal"/>
              <w:ind w:right="-36" w:hanging="0"/>
              <w:rPr/>
            </w:pPr>
            <w:r>
              <w:rPr/>
              <w:t>ООО «ЖКХ Строй Сервис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роверить состояние опор ЛЭП в затопляемой зоне. Произвести их ремонт по мере необходимости. Проверить состояние светильников уличного освещения в затопляемой зоне.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.03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36" w:hanging="0"/>
              <w:rPr/>
            </w:pPr>
            <w:r>
              <w:rPr/>
              <w:t xml:space="preserve">Вязниковский РЭС, ООО «ЖКХ Строй Сервис», ООО «Вязниковская Горэлектросеть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36" w:hanging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инять меры по оказанию скорой помощи населению, а также возможной экстренной эвакуации больных и пострадавши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36" w:hanging="0"/>
              <w:rPr/>
            </w:pPr>
            <w:r>
              <w:rPr/>
              <w:t>ГБУЗ ВО «Мстерск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36" w:hanging="0"/>
              <w:rPr/>
            </w:pPr>
            <w:r>
              <w:rPr/>
              <w:t xml:space="preserve"> </w:t>
            </w:r>
            <w:r>
              <w:rPr/>
              <w:t>РБ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ыявить всех одиноких, больных и престарелых граждан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нуждающихся в постоянной медицинской помощи, доставк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родуктов питания, питьевой воды, медикаментов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.04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36" w:hanging="0"/>
              <w:rPr/>
            </w:pPr>
            <w:r>
              <w:rPr/>
              <w:t>Администрация МО поселок Мстера, ГБУЗ ВО «Мстерская РБ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Усилить контроль за качеством питьевой воды, подаваемой потребителям. Проверить техническое состояние коллекторов канализационных систем, канализационной насосной станци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чистных сооружени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36" w:hanging="0"/>
              <w:rPr/>
            </w:pPr>
            <w:r>
              <w:rPr/>
              <w:t xml:space="preserve">МКУ «Управление хоз-вом МО поселок Мстера»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36" w:hanging="0"/>
              <w:rPr/>
            </w:pPr>
            <w:r>
              <w:rPr/>
              <w:t>ООО «ЖКХ Строй Сервис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рганизовать постоянное наблюдение за изменением уровня воды. Информацию ежедневно передавать в администрацию МО поселок Мсте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36" w:hanging="0"/>
              <w:rPr/>
            </w:pPr>
            <w:r>
              <w:rPr/>
              <w:t>МКУ «Управление хоз-вом МО поселок Мстер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 началом паводка организовать круглосуточное дежурство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ставить график дежурства из числа работников администрации МО поселок Мстер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.04 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36" w:hanging="0"/>
              <w:rPr/>
            </w:pPr>
            <w:r>
              <w:rPr/>
              <w:t>Администрация МО поселок Мсте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одготовить помещения на случай эвакуации насел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 Мстерской районной больниц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 Мстерской средней общеобразовательной шко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1.04.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36" w:hanging="0"/>
              <w:rPr/>
            </w:pPr>
            <w:r>
              <w:rPr/>
              <w:t>Администрация МО поселок Мстера, ГБУЗ ВО «Мстерская РБ», Мстерская С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ровести с жителями затапливаемой зоны работу на случа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я эвакуаци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огласие или отказ оформить подписными листа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о 01.03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36" w:hanging="0"/>
              <w:rPr/>
            </w:pPr>
            <w:r>
              <w:rPr/>
              <w:t>Администрация МО поселок Мстера, уличко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рганизовать охрану домовладений эвакуируемых жител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36" w:hanging="0"/>
              <w:rPr/>
            </w:pPr>
            <w:r>
              <w:rPr/>
              <w:t>Пункт полиции №17 в пгт Мсте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зять под контроль наличие лодок у населения затопляемой зоны Списки представить в администрацию МО поселок Мстер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о 01.03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36" w:hanging="0"/>
              <w:rPr/>
            </w:pPr>
            <w:r>
              <w:rPr/>
              <w:t>Пункт полиции №17 в пгт Мсте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осле паводка провести обследование гидротехнически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сооружений, определить размер ущерба, объем восстановительны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о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ай-июн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36" w:hanging="0"/>
              <w:rPr/>
            </w:pPr>
            <w:r>
              <w:rPr/>
              <w:t>Администрация МО поселок Мсте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0:00Z</dcterms:created>
  <dc:creator>Мстера</dc:creator>
  <dc:description/>
  <cp:keywords/>
  <dc:language>en-US</dc:language>
  <cp:lastModifiedBy>Татьяна</cp:lastModifiedBy>
  <cp:lastPrinted>2016-02-11T11:07:00Z</cp:lastPrinted>
  <dcterms:modified xsi:type="dcterms:W3CDTF">2016-02-11T08:07:00Z</dcterms:modified>
  <cp:revision>4</cp:revision>
  <dc:subject/>
  <dc:title/>
</cp:coreProperties>
</file>