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никовск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по делам гражданской обороны и чрезвычайным ситуациям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1441, Владимирская область, г. Вязники, ул. Сергиевских, д. 3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. 8(49233)3-07-5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vzgoch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lang w:val="en-US" w:eastAsia="en-US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сторожно, тонкий лед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весеннего ледостава выходить на поверхность водоемов крайне опасно. Однако каждый год многие люди пренебрегают мерами предосторожности и выходят на тонкий лед, тем самым, подвергая свою жизнь смертельной опасности. 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Это нужно зн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ым для человека считается лед толщиною не менее 10 сантиметров в пресной во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ность льда можно определить визуально: лед голубого цвета – прочный, белого –прочность его в 2 раза меньше, серый, матово-белый или с желтоватым оттенком лед ненадеже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z w:val="28"/>
          <w:szCs w:val="28"/>
          <w:lang w:eastAsia="ru-RU"/>
        </w:rPr>
        <w:t>Если случилась б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аникуйте, не делайте резких движении, стабилизируйте дых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зите в ту сторону – откуда пришли, ведь лед здесь уже проверен на про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нужна Ваша помощ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зите в ту сторону – откуда приш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,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оисшествия на льду водоема немедленно, обращайтесь за помощь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лефон ЕДДС Вязниковского района 8(49233)2-13-57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лефон пожарной охраны «01», с мобильных телефонов «101»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лефон экстренной службы «112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ociallikesbutton">
    <w:name w:val="social-likes__butt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pcaptiontext">
    <w:name w:val="wp-caption-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1">
    <w:name w:val="wp-capti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7:00Z</dcterms:created>
  <dc:creator>1</dc:creator>
  <dc:description/>
  <dc:language>en-US</dc:language>
  <cp:lastModifiedBy>Татьяна</cp:lastModifiedBy>
  <cp:lastPrinted>2017-03-10T13:38:00Z</cp:lastPrinted>
  <dcterms:modified xsi:type="dcterms:W3CDTF">2022-02-16T06:27:00Z</dcterms:modified>
  <cp:revision>2</cp:revision>
  <dc:subject/>
  <dc:title/>
</cp:coreProperties>
</file>