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администрации муниципального образования поселок Мстера Вязниковского района по предупреждению и ликвидации чрезвычайных ситуаций, обеспечению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 мерах безопасности в местах массового скопления людей у водоемов и на льду в праздник Крещение Господня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ающимся праздником Крещение Господня для обеспечения мер безопасности в местах массового скопления людей у водоемов и на льду, в целях предотвращения гибели и травматизма населения в ходе организации праздника, в соответствии с решением комиссии администрации Вязниковского района по предупреждению и ликвидации чрезвычайных ситуаций, обеспечению пожарной безопасности и безопасности людей на водных объектах от 12.12.2017 № 103  </w:t>
      </w:r>
      <w:r>
        <w:rPr>
          <w:rFonts w:cs="Times New Roman" w:ascii="Times New Roman" w:hAnsi="Times New Roman"/>
          <w:b/>
          <w:sz w:val="28"/>
          <w:szCs w:val="28"/>
        </w:rPr>
        <w:t>к о м и с с и я  р е ш и л а:</w:t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поселок Мстера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 представителями Русской Православной Церкви и органами санитарно-эпидемиологического надзора определить места устройства крещенских купелей для исполнения обряда Крещения, не допускать их не организованного устрой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наличия запрещающих знаков в местах, запрещенных для выхода людей на лед, в случае необходимости выставить дополнительные запрещающие зна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граждение существующих майн и контролировать перемещение людей, особенно детей без присмотра, принимающих участие в праздничных меропри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 организованное устройство купелей, майн для исполнения обряда Кре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«Крещенского купания»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оборудование участков для устройства купелей, майн для «крещенского» купания. Обеспечить их освещение, ограждение, оборудование «коридоров безопасности» для прохода к купелям, майнам и выхода от них люде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очистку от снега прилегающей территории, установить щиты с информацией о ледовой обстановке, температуре воздуха и вод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естах входа в воду предусмотреть устройство обрешеток (клетей), исключающих уход людей под лед и на глубин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авить временные спасательные посты, укомплектованные спасательным имуществом (веревки, спасательные круги, доски, лестницы, багры, шесты и т.д.). Предусмотреть на постах наличие электрических фонарей, средств мобильной связи, автотранспорта, укомплектованного необходимыми препаратами медицинских аптечек. В состав постов назначить лиц, владеющих приемами оказания помощи людям, терпящим бедствие на льду и экстренной медицинской помощи.</w:t>
      </w:r>
    </w:p>
    <w:p>
      <w:pPr>
        <w:pStyle w:val="Style17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нять меры по недопущению массового выхода людей на лед. </w:t>
        <w:tab/>
        <w:t xml:space="preserve">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Мстера</w:t>
        <w:tab/>
        <w:tab/>
        <w:tab/>
        <w:tab/>
        <w:tab/>
        <w:tab/>
        <w:t xml:space="preserve">                     А.В. Кресов</w:t>
        <w:tab/>
        <w:t xml:space="preserve">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74" w:hanging="0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9:00Z</dcterms:created>
  <dc:creator>Алексей</dc:creator>
  <dc:description/>
  <dc:language>en-US</dc:language>
  <cp:lastModifiedBy>Татьяна</cp:lastModifiedBy>
  <cp:lastPrinted>2018-01-09T13:54:00Z</cp:lastPrinted>
  <dcterms:modified xsi:type="dcterms:W3CDTF">2018-01-09T12:39:00Z</dcterms:modified>
  <cp:revision>2</cp:revision>
  <dc:subject/>
  <dc:title/>
</cp:coreProperties>
</file>