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делать крещенское купание безопасным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несчастных случаев, травм во время участия в обряде Крещения Господня  необходимо придерживаться некоторых прав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кунание только в специально оборудованных купелях. Такие места заранее согласовываются с чрезвычайными службами. Купание происходит организованно, и в случае возникновения сложностей существует возможность оказания квалифицированной помощи на мес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алкогольные напитки запрещены. Также не допускается погружение в ледяную воду в состоянии алкогольного опьян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с собой удобную, непромокаемую и не скользкую запасную обувь. Воспользуйтесь ей, идя по дорожке к купальне. Не торопитесь, не бегите, так как риск поскользнуться и получить повреждения, вели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я своей очереди, прибегните к небольшой разминке. Прыжки, приседания, короткая пробежка поможет разогреть те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ам лучше не совершать плавательных движений. Спустившись в воду, достигните той глубины, которая вам нужна, и выходите. Неподготовленные люди могут не справиться с учащенным дыханием, возникающим, как защитная реакция на воздействие холодной во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ем при нырянии в порубь являются любые заболевания головного мозга и сосудов. При погружении полностью, сосуды рефлекторно резко сужаются, что может привести к инсульту, потери созн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ыряний в ледяную воду требуется специальная предварительная подготовка в виде постепенного закаливания. Если этого нет, то организм может испытать шок от резкого изменения температурного режима. Новичкам рекомендуется не погружаться в купель с голов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время нахождение в проруби около 1 минуты. Это позволит избежать общего переохлаждения организма, которое может привести к простудным заболеваниям или пневмо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воспользуйтесь помощью, так как есть риск сорваться со скользких ступеней и уйти под воду. Лучше воспользоваться страховкой в виде веревки с узл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упания не стойте на морозе. Разотрите себя сухим полотенцем, и наденьте теплую одеж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качестве профилактической меры выпить горячий травяной напиток или ча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вила купания на крещение Господне предусмотрены для малолетних граждан. Педиатры не рекомендуют подвергать купанию в ледяной воде маленьких детей. Однако, если вы взяли с собой ребенка и решили приобщить его к этой христианской традиции, то не оставляйте его одного. Окунайте в воду его только с собой и на короткое время. Сразу же укутайте малыша в теплый плед или покрыва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лько те купели, где дежурят  врачи. В случае непредвиденной реакции детского организма они смогут оказать своевременную помощь. Если ребенок сопротивляется, не заставляйте его. Не окунайте его в воду насильно. От страха и резкого холода может наступить шоковое состояние, которое спровоцирует перебои в работе сердца и кровообращения. Оптимальный вариант для первого раза просто намочить ребенку щиколотки и руч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безопасных купаний на ночь Крещения Господня выбор места расположения иордани, осуществляется тщательно, и в соответствии со всеми установленными норматив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ящими считаются водоемы со скоростью течения не более 0, 25 м/с. Они должны быть расположены на удалении от причалов и не иметь подводных течений. При этом уделяется особое внимание толщине ледового покрытия. Она должна составлять как минимум 25 с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под местом для ныряния обязательно проверяется водолазами на предмет наличия посторонних предметов, крупных коряг и острых камней. Более того проверяется ровность дна. Любые уклоны и ямы способны привести к несчастным случаям. Береговая линия также должна быть удобной и безопасной для дви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екомендуемая глубина официально разрешенных купелей составляет 1, 5 м. Для того чтобы в купели одновременно могли находиться несколько человек, и не мешать друг другу, размер по нормативам обязан соответствовать, как минимум – 12 м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как и чем оборудована иордань. Место для крещенских купаний должно иметь деревянные настилы, поручни и ступени для входа-выхода. Иногда для подстраховки в воду опускают веревку, которая крепко закрепляется на берег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бряд совершается зимой в ночное время, то место должно иметь хорошее освещение. Сама прорубь может иметь специальные навесы, защищающие людей от порывов ветра и снега. Обязательно обратите внимание на наличие или отсутствие теплой раздевалки, особенно, если вы пришли с деть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мните, что въезд на автомобиле на лед категорически запрещен. </w:t>
      </w:r>
      <w:r>
        <w:rPr>
          <w:rFonts w:cs="Times New Roman" w:ascii="Times New Roman" w:hAnsi="Times New Roman"/>
          <w:sz w:val="28"/>
          <w:szCs w:val="28"/>
        </w:rPr>
        <w:t>Более того, одновременно на ледовой поверхности водоема может находиться не более 20 человек, во избежание образования толп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купелью должны дежурить службы скорой помощи, полицейские и МЧ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тнестись к крещенским купаниям со всей серьезностью, так как, несмотря на поверье в исцеление от всех недугов, такое ночной обряд может привести к крайне неблагоприятным последствиям для здоровь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и церкви, совместно с врачами считают, что лучше отложить омовение в ледяной воде естественного водоема, ес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давно болел или его организм был ослаблен стрессом, переез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какие-либо физические откл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которые употребили спиртное, а также любое наркотическое средств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тегорический запрет попадает окунание в прорубь ребенка младше 6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о имеющихся заболеваний, включая хронические, то здесь существуют лишь рекомендации воздержаться от купаний в крещенскую ночь, если име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сердечно-сосудистой системо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 или воспаления носоглот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болевания нервной систе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 сбо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поражения глаз (ячмень, конъюнктивит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логические пора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процессы в мочевыделительной систем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ение человека в ледяную воду, который никогда не занимался закаливанием, является сильным стрессом для всего организма, даже в том случае, если он абсолютно здор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нимательно отнестись ко всем противопоказаниям.  У людей, которые имеют какие-либо нарушения здоровья, такое купание может спровоцировать инсульт, гипертонический криз, астму, инфаркт. Все эти состояния крайне опасны для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7:00Z</dcterms:created>
  <dc:creator>Татьяна</dc:creator>
  <dc:description/>
  <dc:language>en-US</dc:language>
  <cp:lastModifiedBy>Татьяна</cp:lastModifiedBy>
  <dcterms:modified xsi:type="dcterms:W3CDTF">2018-01-10T06:28:00Z</dcterms:modified>
  <cp:revision>1</cp:revision>
  <dc:subject/>
  <dc:title/>
</cp:coreProperties>
</file>