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4"/>
          <w:szCs w:val="34"/>
          <w:lang w:val="en-US" w:eastAsia="en-US"/>
        </w:rPr>
      </w:pPr>
      <w:r>
        <w:rPr>
          <w:b/>
          <w:color w:val="000000"/>
          <w:spacing w:val="4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537210</wp:posOffset>
            </wp:positionV>
            <wp:extent cx="4914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  <w:t>РОССИЙСКАЯ ФЕДЕРАЦИЯ</w:t>
      </w:r>
    </w:p>
    <w:p>
      <w:pPr>
        <w:pStyle w:val="Normal"/>
        <w:shd w:fill="FFFFFF" w:val="clear"/>
        <w:spacing w:before="259" w:after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СОВЕТ НАРОДНЫХ ДЕПУТАТОВ МУНИЦИПАЛЬНОГО ОБРАЗОВАНИЯ ПОСЕЛОК МСТЕРА ВЯЗНИКОВСКОГО РАЙОНА </w:t>
      </w:r>
      <w:r>
        <w:rPr>
          <w:b/>
          <w:caps/>
          <w:color w:val="000000"/>
          <w:spacing w:val="2"/>
          <w:sz w:val="24"/>
          <w:szCs w:val="24"/>
        </w:rPr>
        <w:t>Владимирской области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7.2022</w:t>
      </w:r>
      <w:r>
        <w:rPr>
          <w:sz w:val="28"/>
          <w:szCs w:val="28"/>
        </w:rPr>
        <w:t xml:space="preserve">                                                                                                      № 75</w:t>
      </w:r>
    </w:p>
    <w:p>
      <w:pPr>
        <w:pStyle w:val="Normal"/>
        <w:ind w:right="5102" w:hanging="0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 Правила</w:t>
      </w:r>
      <w:r>
        <w:rPr>
          <w:i/>
          <w:sz w:val="24"/>
          <w:szCs w:val="24"/>
        </w:rPr>
        <w:t xml:space="preserve"> по обеспечению чистоты, порядка и благоустройства на территории муниципального образования поселок Мстера, надлежащему содержанию расположенных на них объектов</w:t>
      </w: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 принципах  организации местного самоуправления в Российской Федерации», Уставом  муниципального образования поселок Мстера Вязниковского района  Владимирской области, решением СНД муниципального образования поселок Мстера от 23.11.2005 года №5 «Об утверждении Положения «О публичных слушаниях в муниципальном образовании поселок Мстера», Совет народных депутатов муниципального образования поселок Мстера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авила по обеспечению чистоты, порядка и благоустройства на территории муниципального образования поселок Мстера, надлежащему содержанию расположенных на них объектов, утвержденные решением Совета народных депутатов муниципального образования поселок Мстера от 28.07.2017 № 65 следующие измен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Раздел 2 «Основные понятия» изложить в новой редак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Раздел 12 «Установка указателей с наименованиями улиц и номерами домов» изложить в новой редак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3. Раздел 14 «Производство земляных и строительных работ, восстановление элементов благоустройства после их завершения» изложить в новой редак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Раздел 17  «Работа по озеленению территорий и содержанию зеленных насаждений» изложить в новой редак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5. Раздел 19 «Строительство, установка и содержание малых архитектурных форм» изложить в новой редак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6. Раздел 25 «Особые требования к доступности городской среды» изложить в новой редак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7. Раздел 31 «Праздничное оформление населенного пункт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равила разделом 35 «Благоустройство   общественных территорий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равила разделом 36 «Благоустройство территорий жилой застройки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0. Дополнить Правила разделом 37 «Благоустройства общественных территорий рекреационного назначения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Правила разделом 38 «Размещение и содержание детских и спортивных площадок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2. Дополнить Правила разделом 39 «Размещение парковок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3. Дополнить Правила разделом 40 «Организация пешеходных коммуникаций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Мстера,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Н.А. Маслова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2" w:before="0" w:after="420"/>
      <w:jc w:val="both"/>
    </w:pPr>
    <w:rPr>
      <w:rFonts w:ascii="Microsoft Sans Serif" w:hAnsi="Microsoft Sans Serif" w:cs="Microsoft Sans Serif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9:00Z</dcterms:created>
  <dc:creator>Bolnichka</dc:creator>
  <dc:description/>
  <cp:keywords/>
  <dc:language>en-US</dc:language>
  <cp:lastModifiedBy>RePack by Diakov</cp:lastModifiedBy>
  <cp:lastPrinted>2021-06-24T09:11:00Z</cp:lastPrinted>
  <dcterms:modified xsi:type="dcterms:W3CDTF">2022-07-18T07:13:00Z</dcterms:modified>
  <cp:revision>8</cp:revision>
  <dc:subject/>
  <dc:title>РОССИЙСКАЯ ФЕДЕРАЦИЯ</dc:title>
</cp:coreProperties>
</file>