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Приложение № 1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110C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ascii="Times New Roman" w:hAnsi="Times New Roman"/>
          <w:sz w:val="28"/>
          <w:szCs w:val="28"/>
        </w:rPr>
        <w:t xml:space="preserve">поселок Мстер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язниковского района  Владимирской област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от 30.12.2022 г. №541</w:t>
      </w:r>
    </w:p>
    <w:p>
      <w:pPr>
        <w:pStyle w:val="Normal"/>
        <w:shd w:val="clear" w:color="auto" w:fill="FFFFFF"/>
        <w:spacing w:lineRule="auto" w:line="240" w:before="144" w:after="288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Verdana" w:hAnsi="Verdana"/>
          <w:color w:val="110C00"/>
          <w:sz w:val="18"/>
          <w:szCs w:val="18"/>
          <w:lang w:eastAsia="ru-RU"/>
        </w:rPr>
        <w:t> 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ПОРЯДОК</w:t>
        <w:br/>
        <w:t>изменения существенных условий контрактов, заключенных</w:t>
        <w:br/>
        <w:t xml:space="preserve">до 1 января 2024 года для нужд </w:t>
      </w:r>
      <w:r>
        <w:rPr>
          <w:rFonts w:ascii="Times New Roman" w:hAnsi="Times New Roman"/>
          <w:color w:val="110C00"/>
          <w:sz w:val="28"/>
          <w:szCs w:val="28"/>
        </w:rPr>
        <w:t xml:space="preserve">администрации </w:t>
      </w:r>
      <w:r>
        <w:rPr>
          <w:rFonts w:ascii="Times New Roman" w:hAnsi="Times New Roman"/>
          <w:color w:val="110C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ascii="Times New Roman" w:hAnsi="Times New Roman"/>
          <w:sz w:val="28"/>
          <w:szCs w:val="28"/>
        </w:rPr>
        <w:t>поселок Мстера Вязниковского района  Владимирской обл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асти</w:t>
      </w: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, по соглашению сторон, если при исполнении таких контрактов возникли независящие от сторон контракта обстоятельства, влекущие невозможность их исполн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 xml:space="preserve">1. Настоящий Порядок изменения существенных условий контрактов, заключенных до 1 января 2024 года для нужд </w:t>
      </w:r>
      <w:r>
        <w:rPr>
          <w:rFonts w:ascii="Times New Roman" w:hAnsi="Times New Roman"/>
          <w:color w:val="110C00"/>
          <w:sz w:val="28"/>
          <w:szCs w:val="28"/>
        </w:rPr>
        <w:t xml:space="preserve">администрации </w:t>
      </w:r>
      <w:r>
        <w:rPr>
          <w:rFonts w:ascii="Times New Roman" w:hAnsi="Times New Roman"/>
          <w:color w:val="110C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ascii="Times New Roman" w:hAnsi="Times New Roman"/>
          <w:sz w:val="28"/>
          <w:szCs w:val="28"/>
        </w:rPr>
        <w:t>поселок Мстера Вязниковского района  Владимирской области</w:t>
      </w: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 xml:space="preserve">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 (далее – Порядок), разработан в соответствии с частью 65.1 статьи 112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 (далее – Федеральный закон № 44-ФЗ) в целях обоснования и применения на территории </w:t>
      </w:r>
      <w:r>
        <w:rPr>
          <w:rFonts w:ascii="Times New Roman" w:hAnsi="Times New Roman"/>
          <w:color w:val="110C00"/>
          <w:sz w:val="28"/>
          <w:szCs w:val="28"/>
        </w:rPr>
        <w:t xml:space="preserve"> </w:t>
      </w:r>
      <w:r>
        <w:rPr>
          <w:rFonts w:ascii="Times New Roman" w:hAnsi="Times New Roman"/>
          <w:color w:val="110C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ascii="Times New Roman" w:hAnsi="Times New Roman"/>
          <w:sz w:val="28"/>
          <w:szCs w:val="28"/>
        </w:rPr>
        <w:t>поселок Мстера Вязниковского района  Владимирской области</w:t>
      </w: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 xml:space="preserve"> единых правил изменения существенных условий муниципальных контрактов, контрактов, договоров (далее – контракты), заключенных в соответствии с Федеральным законом № 44-ФЗ до 1 января 2024 года муниципальным заказчиком - администрацией </w:t>
      </w:r>
      <w:r>
        <w:rPr>
          <w:rFonts w:ascii="Times New Roman" w:hAnsi="Times New Roman"/>
          <w:color w:val="110C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ascii="Times New Roman" w:hAnsi="Times New Roman"/>
          <w:sz w:val="28"/>
          <w:szCs w:val="28"/>
        </w:rPr>
        <w:t>поселок Мстера Вязниковского района  Владимирской области</w:t>
      </w: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, (далее – Заказчик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 xml:space="preserve">2. При возникновении независящих от сторон обстоятельств, влекущих невозможность исполнения контракта, подрядчик, исполнитель, поставщик (далее – Подрядчик) в письменной форме направляет Заказчику предложение об изменении существенных условий контракта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110C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u w:val="single"/>
          <w:lang w:eastAsia="ru-RU"/>
        </w:rPr>
        <w:t>К указанному предложению должна быть приложена следующая информация и документ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информация о Муниципальном контракте (наименование, дата заключения, номер контракт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предложения об изменении существенных условий контракта</w:t>
        <w:br/>
        <w:t>(с указанием изменений по каждой номенклатурной позиции, если их несколько, включая изменение цены, сроков исполнения обязательств и порядка их оплаты, улучшение технических характеристик товар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указание на конкретные, независящие от сторон контракта обстоятельства, влекущие такую возможност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3. Заказчик в течение 3 рабочих дней со дня поступления обращения Подрядчика осуществляет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проверку соответствия информации и документов, направленных Подрядчиком, сведениям о заключении и исполнении контракта, которыми располагает Заказчик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проверку на соответствие предлагаемых изменений существенных условий контракта требованиям статьи 14 Федерального закона № 44-ФЗ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определение объема необходимых дополнительных средств для исполнения контракта на новых условиях и их источни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4. По итогам рассмотрения поступивших документов, Заказчик инициирует изменение существенных условий контракта или отказывает Подрядчику в изменении существенных условий контракта, о чем в течение 1 рабочего дня информирует Подрядчик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110C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u w:val="single"/>
          <w:lang w:eastAsia="ru-RU"/>
        </w:rPr>
        <w:t>Основаниями для отказа в изменении существенных условий контракта является наличие одного или совокупности следующих обстоятельств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отсутствие информации и (или) документов, предусмотренных</w:t>
        <w:br/>
        <w:t>пунктом 2 настоящего Порядк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отсутствие целесообразности и (или) необходимости изменения существенных условий контракта для достижения целей закупк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нарушение предлагаемыми изменениями существенных условий контракта в части требований статьи 14 Федерального закона № 44-ФЗ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 xml:space="preserve">наличие обстоятельств, препятствующих исполнению контракта на новых условиях, указанных в предложении Подрядчика;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отсутствие финансовых средств, необходимых для оплаты контракта на новых условия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u w:val="single"/>
          <w:lang w:eastAsia="ru-RU"/>
        </w:rPr>
        <w:t xml:space="preserve">В случае принятия решения о возможности изменения существенных 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 xml:space="preserve">условий контракта администрация </w:t>
      </w:r>
      <w:r>
        <w:rPr>
          <w:rFonts w:ascii="Times New Roman" w:hAnsi="Times New Roman"/>
          <w:sz w:val="28"/>
          <w:szCs w:val="28"/>
          <w:u w:val="single"/>
          <w:shd w:fill="FFFFFF" w:val="clear"/>
        </w:rPr>
        <w:t>разрабатывает правовой акт (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постановление), который должен содержать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информацию о заказчик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информацию об исполнителе контракта, включая его наименовани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реквизиты контракта, включая наименование, дату, номер контракта (включая номер в реестре контрактов, заключенных заказчиками (при наличии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сведения о предмете контракт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сведения о текущей цене контракт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сведения о вносимых в контракт существенных изменениях, в том числе изменении цены и новой цен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120" w:hanging="36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сведения о необходимости дополнительных средств и их источнике (при необходимост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5. В случае пр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>нятия администрацией решения об отказе в изменении существенных условий контракта администрация уведомляет Подрядчика  о принятом решении  в простой письменной форме течение 1 рабочего дня со дня принятия такого реш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110C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 xml:space="preserve">6. В течение </w:t>
      </w:r>
      <w:r>
        <w:rPr>
          <w:rFonts w:eastAsia="Times New Roman" w:ascii="Times New Roman" w:hAnsi="Times New Roman"/>
          <w:color w:val="110C00"/>
          <w:sz w:val="28"/>
          <w:szCs w:val="28"/>
          <w:u w:val="single"/>
          <w:lang w:eastAsia="ru-RU"/>
        </w:rPr>
        <w:t>10 рабочих дней</w:t>
      </w:r>
      <w:r>
        <w:rPr>
          <w:rFonts w:eastAsia="Times New Roman" w:ascii="Times New Roman" w:hAnsi="Times New Roman"/>
          <w:color w:val="110C00"/>
          <w:sz w:val="28"/>
          <w:szCs w:val="28"/>
          <w:lang w:eastAsia="ru-RU"/>
        </w:rPr>
        <w:t xml:space="preserve"> со дня принятия правового акта  администрации муниципального образования поселок Мстера Вязниковского района Владимирской области, указанного в пункте 4 настоящего Порядка, заказчик вправе заключить дополнительное соглашение к контракту на условиях, указанных в этом акте. По истечении указанного срока заказчик утрачивает право заключить соответствующее дополнительное соглашени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8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008b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56</Words>
  <Characters>4314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7:00Z</dcterms:created>
  <dc:creator>Татьяна</dc:creator>
  <dc:description/>
  <dc:language>en-US</dc:language>
  <cp:lastModifiedBy>Татьяна</cp:lastModifiedBy>
  <dcterms:modified xsi:type="dcterms:W3CDTF">2023-07-12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