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color w:val="000000"/>
          <w:sz w:val="40"/>
          <w:szCs w:val="28"/>
        </w:rPr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8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2.2022 № 47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муниципального образования поселок Мстера Вязниковского района Владим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ограмма  профилактики  направлена  на  предупреждение нарушений  обязательных  требований,  установленных  муниципальными правовыми  актами,  соблюдение  которых  оценивается  контрольным органом при проведении мероприятий по контролю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профилактики  разработана  в  целях  организации проведения  профилактики  нарушений  юридическими  лицами, индивидуальными  предпринимателями  и  гражданами  (далее  — контролируемые  лица)  обязательных  требований,  требований, установленных муниципальными правовыми актами, соблюдение которых оценивается  контрольным  органом  при  организации  и  осуществлении мероприятий  по  контролю,  в  отношении  муниципального  жилищного фонда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профилактики  предусматривает  комплекс  мероприятий по  профилактике  нарушений  обязательных  требований,  требований, установленных муниципальными правовыми актами в области жилищных отношен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 жилищный  контроль  на  территории  </w:t>
      </w:r>
      <w:r>
        <w:rPr>
          <w:iCs/>
          <w:color w:val="000000"/>
          <w:sz w:val="28"/>
        </w:rPr>
        <w:t>муниципального образования поселок Мстера Вязниковского района Владимирской области</w:t>
      </w:r>
      <w:r>
        <w:rPr>
          <w:color w:val="000000"/>
          <w:sz w:val="28"/>
          <w:szCs w:val="28"/>
        </w:rPr>
        <w:t xml:space="preserve">  направлен  на соблюдение  юридическими  лицами,  индивидуальными предпринимателями  и  гражданами  обязательных  требований, установленных Жилищным кодексом РФ и принимаемыми в соответствии с  ним  иными  нормативными  правовыми  актами  РФ,  законами  и  иными нормативными  правовыми  актами  субъектов  РФ,  в  отношении муниципального жилищного фонда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 муниципального  контроля  является  соблюдение юридическими  лицами,  индивидуальными  предпринимателями  и гражданами  (далее  -  контролируемые  лица)  обязательных  требований установленных  жилищным  законодательством,  законодательством  об энергосбережении  и  о  повышении  энергетической  эффективности  в отношении  муниципального  жилищного  фонда  (далее  -  обязательных требований), а именно: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к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ю и сохранности жилищного фонда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ям, их использованию и содержанию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ю  и  содержанию  общего  имущества  собственников помещений в многоквартирных домах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ю фондов капитального ремонта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ю  и  деятельности  юридических  лиц,  индивидуальных предпринимателей,  осуществляющих  управление  многоквартирными домами,  оказывающих  услуги  и  (или)  выполняющих  работы  по содержанию и ремонту общего имущества в многоквартирных домах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ю  коммунальных  услуг  собственникам  и пользователям помещений в многоквартирных домах и жилых домов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у размещения ресурсоснабжающими организациями, лицами, осуществляющими  деятельность  по  управлению  многоквартирными домами,  информации  в  государственной  информационной  системе жилищно-коммунального хозяйства (далее - система)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 доступности  для  инвалидов  помещений  в многоквартирных домах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оставлению  жилых  помещений  в  наемных  домах  социального использования;   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требований  энергетической  эффективности  и  оснащенности помещений  многоквартирных  домов  и  жилых  домов  приборами  учета используемых энергетических ресурсов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авил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менения размера платы за содержание жилого помещения в случае оказания  услуг  и  выполнения  работ  по  управлению,  содержанию  и ремонту  общего  имущества  в  многоквартирном  доме  ненадлежащего качества  и  (или)  с  перерывами,  превышающими  установленную продолжительность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я общего имущества в многоквартирном доме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размера платы за содержание жилого помещения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,  приостановки  и  ограничения  предоставления коммунальных  услуг  собственникам  и  пользователям  помещений  в многоквартирных домах и жилых дом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ом  муниципального  контроля  является  также  исполнение решений, принимаемых по результатам контрольных мероприятий. Муниципальный жилищный контроль осуществляется на основании положения  о  муниципальном  жилищном  контроле  на  территории </w:t>
      </w:r>
      <w:r>
        <w:rPr>
          <w:iCs/>
          <w:color w:val="000000"/>
          <w:sz w:val="28"/>
        </w:rPr>
        <w:t>муниципального образования поселок Мстера Вязниковского района Владимирской области</w:t>
      </w:r>
      <w:r>
        <w:rPr>
          <w:color w:val="000000"/>
          <w:sz w:val="28"/>
          <w:szCs w:val="28"/>
        </w:rPr>
        <w:t xml:space="preserve">, утвержденным  решением  Совета народных депутатов муниципального образования поселок Мстера от 23.12.2021 № 35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ые  лица: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 лица,  индивидуальные предприниматели, граждане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без проведения плановых контрольных мероприят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 1  января  2022  г.  по  1  ноября  2022  г.  контрольным  органом плановых  проверок  по  муниципальному  жилищному  контролю  не проводилось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ым  органом  за  10  месяцев  2022  года  проведено  0  (ноль) внеплановых проверок соблюдения действующего законодательства РФ в указанной сфере. </w:t>
      </w:r>
    </w:p>
    <w:p>
      <w:pPr>
        <w:pStyle w:val="Style17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ев  причинения  контролируемыми  лицами,  в  отношении которых проводились контрольные мероприятия, вреда жизни и здоровью граждан,  вреда  животным,  растениям,  окружающей  среде,  объектам культурного  наследия  (памятникам  истории  и  культуры)  народов  РФ, имуществу  физических  и  юридических  лиц,  безопасности  государства, возникновения  чрезвычайных  ситуаций  природного  и  техногенного характера не установлено. </w:t>
      </w:r>
    </w:p>
    <w:p>
      <w:pPr>
        <w:pStyle w:val="Style17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 оценки  и  управления  рисками  при  осуществлении муниципального контроля не применяется. </w:t>
      </w:r>
    </w:p>
    <w:p>
      <w:pPr>
        <w:pStyle w:val="Style17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2022  году  в  ходе  проведения  мероприятий  по  профилактике нарушений  обязательных  требований,  направленных  на  предупреждение нарушений  при  проведении  муниципального  жилищного  контроля, осуществлялись следующие мероприятия: 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мещение  на  официальном  сайте  контрольного  органа  в  сети «Интернет»    перечней  нормативных  правовых  актов  или  их  отдельных  частей,  содержащих  обязательные  требования,  оценка  соблюдения которых  является  предметом  муниципального  жилищного  контроля,  а также текстов соответствующих нормативных правовых актов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существление  информирования  юридических  лиц, индивидуальных  предпринимателей  по  вопросам  соблюдения обязательных  требований,  в  том  числе  посредством  разработки  и опубликования  руководств  по  соблюдению  обязательных  требований, разъяснительной работы в средствах массовой информаци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личного приема Контрольным органом представителей подконтрольных  субъектов  предпринимательской  деятельности,  в  том числе  по  вопросам  организации  и  проведения  проверок,  соблюдения требований  законодательства  при  осуществлении  муниципального контроля.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10 месяцев 2022 года администрацией выдано 0 предостережений о недопустимости нарушения обязательных требовани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рамках  профилактики  рисков  причинения  вреда  (ущерба) охраняемым  законом  ценностям  контрольным  органом  в  2023  году планируется проведение следующие профилактические мероприятия: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Информирование;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Объявление предостережений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Консультирование. </w:t>
      </w:r>
    </w:p>
    <w:p>
      <w:pPr>
        <w:pStyle w:val="Style17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профилактики  разработана  в  целях  предупреждения возможного  нарушения  юридическими  лицами,  их  руководителями  и иными  должностными  лицами,  индивидуальными  предпринимателями, гражданами  обязательных  требований  законодательства  и  снижения рисков причинения ущерба охраняемым законом ценностям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 из  причин  нарушений  является  различное  толкование контролируемыми  лицами  действующего  законодательства  и  позиция контролируемых лиц о необязательности соблюдения этих требовани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проблемы,  на  решение  которых  будет  направлена программа  профилактики:  формирование  модели  социально ответственного,  добросовестного,  правового  поведения  контролируемых лиц  и  единого  понимания  обязательных  требований  у  всех  участников контрольной  деятельности  посредством  проведения  информирования, консультирования, выдачи предостереж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мероприятий должно способствовать улучшению  в  целом  ситуации,  снижению  количества  выявляемых нарушений обязательных требований в указанной сфер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 программы  профилактики  представляют  собой комплекс  мер,  направленных  на  достижение  целей  и  решение  основных задач программы профилактики.  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. Цели и задачи реализации программы профилактики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Целями профилактической работы являются:    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 предупреждение  нарушений  подконтрольными  субъектами обязательных  требований,  включая  устранение  причин,  факторов  и условий,  способствующих  возможному  нарушению  обязательных требований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снижение  административной  нагрузки  на  подконтрольные субъекты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создание  мотивации  к  добросовестному  поведению подконтрольных субъектов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снижение  уровня  вреда  (ущерба),  причиняемого  охраняемым законом ценностям. 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укрепление  системы  профилактики  нарушений  обязательных требований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выявление  причин,  факторов  и  условий,  способствующих нарушению  обязательных  требований;  организация  и  реализация мероприятий, направленных на их устранение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вышение правосознания и правовой культуры подконтрольных субъектов.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еречень профилактических мероприятий, сроки (периодичность) их проведе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2268"/>
        <w:gridCol w:w="2233"/>
      </w:tblGrid>
      <w:tr>
        <w:trPr>
          <w:trHeight w:val="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: Контрольный  орган  осуществляет информирование  контролируемых  и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х  заинтересованных  лиц  п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ам  соблюдения  обязательных требований  посредством  размещения сведений,  определенных  частью  3 статьи  46  Федерального  закона  от 31.07.2020  №  248-ФЗ  «О государственном контроле (надзоре) и муниципальном  контроле  в Российской  Федерации»,  на  своем официальном  сайте  в  сети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Интернет",  в  средствах  массово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и,  через  личные  кабинеты контролируемых  лиц  в государственных  информационных системах  (при  их  наличии)  и  в  иных формах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орган обязан размещать и  поддерживать  в  актуальном состоянии  на  своем  официальном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е в сети "Интернет":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 тексты  нормативных  правовых актов,  регулирующих  осуществление государственного  контроля  (надзора)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контроля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сведения об изменениях, внесенных в  нормативные  правовые  акты, регулирующие  осуществление государственного  контроля  (надзора)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контроля, о сроках и порядке их вступления в силу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 перечень  нормативных  правовых актов  с  указанием  структурных единиц  этих  актов,  содержащих обязательные  требования,  оценка соблюдения  которых  является предметом  контроля,  а  также информацию  о  мерах ответственности,  применяемых  при нарушении обязательных требований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текстами в действующей редакции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 руководства  по  соблюдению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ных  требований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нные  и  утвержденные  в соответствии с Федеральным законом от  31.07.2022  №  247-ФЗ  "Об обязательных  требованиях  в Российской Федерации"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 перечень  объектов  контроля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ываемых в рамках формирования ежегодного  плана  контрольных (надзорных)  мероприятий,  с указанием категории риск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 программу  профилактики  рисков причинения  вреда  и план  проведения плановых  контрольных  (надзорных)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 контрольным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адзорным)  органом  (при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и таких мероприятий)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 исчерпывающий  перечень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й,  которые  могут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ашиваться  контрольным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адзорным)  органом  у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го лиц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 сведения  о  способах  получения консультаций  по  вопросам соблюдения  обязательных требований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 сведения  о  применении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ым  (надзорным)  органом мер  стимулирова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совестности  контролируемых лиц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 сведения  о  порядке  досудебного обжалования  решений  контрольног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надзорного)  органа,  действи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бездействия) его должностных лиц;  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 доклады,  содержащие  результаты обобщения  правоприменительно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и  контрольного  (надзорного) орган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)  доклады  о  государственном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е  (надзоре),  муниципальном контроле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)  иные  сведения,  предусмотренные нормативными правовыми актами РФ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ми  правовыми  актами субъектов  РФ,  муниципальными правовыми  актами  и  (или) программами  профилактики  рисков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чинения вр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023 года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вопросам ЖКХ и земле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специалист отдела управления муниципальным имуществом, землеустройства, строительства и  архитектуры.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явление предостережения: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ережение  о  недопустимости нарушения  обязательных  требовани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является контролируемому лицу в случае   наличия  сведений  о  готовящихс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ушениях обязательных требований и  (или)  в  случае  отсутствия подтверждения  данных  о  том,  что нарушение  обязательных  требовани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чинило  вред  (ущерб)  охраняемым законом  ценностям  либо  создало угрозу  причинения  вреда  (ущерба)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2023 год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по мере появле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й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смотренных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ством)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вопросам ЖКХ и земле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специалист отдела управления муниципальным имуществом, землеустройства, строительства и  архитектуры.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ирование: Консультирование  осуществляется в  устной  или  письменной  форме,  п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у,  посредством  видео-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ференц-связи, на личном приеме, в  ходе  проведе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ческого  мероприятия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го  (надзорного)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ирование  контролируемых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ц  и  их  представителе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яется  по  вопросам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язанным  с  организацией  и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м  муниципальног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я: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)  порядка  проведения  контрольных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й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)  периодичности  проведе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ых мероприятий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 порядка  принятия  решений  п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ам контрольных мероприятий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)  порядка  обжалования  решени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го орг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мере поступле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щен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ируемых лиц и их представителе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вопросам ЖКХ и земле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специалист отдела управления муниципальным имуществом, землеустройства, строительства и  архитектуры.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 и эффективности программ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рограммы профилактики способствует: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величению доли контролируемых лиц, соблюдающих обязательные требования  законодательства  в  сфере  муниципального  жилищного контрол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Развитию  системы  профилактических  мероприятий,  проводимых контрольным органом.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7"/>
        <w:spacing w:before="0" w:after="120"/>
        <w:jc w:val="center"/>
        <w:rPr/>
      </w:pPr>
      <w:r>
        <w:rPr/>
        <w:t>профилактики по итогам года осуществляется по следующим показателя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а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 информации,  размещенной  на  официальном  сайте контрольного  органа  в  сети  «Интернет»  в  соответствии  с частью  3  статьи  46  Федерального  закона  от  31  июля  2021  г. №  248-ФЗ  «О  государственном  контроле  (надзоре)  и муниципальном контроле в Российской Федераци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контролируемых лиц и их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ями консультированием контрольного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дзорного) орг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т числ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тившихс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профилактических мероприятий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1 мероприятия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ного контрольным(надзорным) органом 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 конечные  результаты  (социальный  и  экономический эффект от реализованных мероприятий)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нижение  доли  подконтрольных  субъектов  (юридических  лиц, индивидуальных  предпринимателей,  осуществляющих предпринимательскую  деятельность  по  управлению  многоквартирными домами,  товариществ  собственников  жилья,  жилищных,  жилищно-строительных  или  иных  специализированных  потребительских кооперативов,  пользователей  и  нанимателей  муниципальных  жилых помещений),  допустивших  нарушения  обязательных  требований, требований, установленных муниципальными правовыми актам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е  доли  мероприятий  по  профилактике  нарушений обязательных  требований,  требований,  установленных  муниципальными правовыми актам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отвращение  нарушения  обязательных  требований законодательства РФ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инимизация  ресурсных  затрат  всех  участников  контрольной деятельности  за  счет  дифференцирования  случаев,  в  которых  возможно направление  юридическим  лицам,  индивидуальным  предпринимателям, гражданам  предостережения  о  недопустимости  нарушения обязательных требований, а не проведение внеплановой проверк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вышение  уровня  доверия  подконтрольных  субъектов  к контрольному органу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11:00Z</dcterms:created>
  <dc:creator>kfrzb</dc:creator>
  <dc:description/>
  <dc:language>en-US</dc:language>
  <cp:lastModifiedBy>HP</cp:lastModifiedBy>
  <cp:lastPrinted>2022-12-08T11:50:00Z</cp:lastPrinted>
  <dcterms:modified xsi:type="dcterms:W3CDTF">2022-12-10T14:11:00Z</dcterms:modified>
  <cp:revision>2</cp:revision>
  <dc:subject/>
  <dc:title/>
</cp:coreProperties>
</file>