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23825</wp:posOffset>
            </wp:positionV>
            <wp:extent cx="487680" cy="586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762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ru-RU"/>
        </w:rPr>
        <w:t xml:space="preserve">поселок Мсте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8.12.2022                                                                                              №  4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поселок Мстера Вязниковского района Владимирской области на 2023 г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народных депутатов муниципального образования поселок Мстера от 23.12.2021 № 36 «Об утверждении Положения в сфере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поселок Мстера Вязниковского района Владимирской области»  п о с т а н о в л я ю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поселок Мстера Вязниковского района Владимирской области на 2023 год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местной администрации                                                   А.В. Кресов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остановлению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поселок Мстера</w:t>
      </w:r>
    </w:p>
    <w:p>
      <w:pPr>
        <w:pStyle w:val="Style18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8.12.2022  № 477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а профилактики рисков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чинения вреда (ущерба) охраняемым законом ценностям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сфере муниципального контроля в области охраны и использования особо охраняемых природных территорий местного значения  в границах муниципального образования поселок Мстер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Вязниковского района Владимирской области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2023 го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b/>
          <w:szCs w:val="28"/>
        </w:rPr>
        <w:t xml:space="preserve"> </w:t>
      </w:r>
      <w:r>
        <w:rPr>
          <w:b/>
          <w:szCs w:val="28"/>
        </w:rPr>
        <w:tab/>
      </w:r>
      <w:bookmarkStart w:id="2" w:name="sub_1200"/>
      <w:r>
        <w:rPr>
          <w:rFonts w:cs="Times New Roman" w:ascii="Times New Roman" w:hAnsi="Times New Roman"/>
          <w:b/>
          <w:sz w:val="28"/>
          <w:szCs w:val="28"/>
        </w:rPr>
        <w:t>1.1. Анализ текущего состояния осуществления вида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bookmarkStart w:id="3" w:name="sub_1150"/>
      <w:bookmarkEnd w:id="2"/>
      <w:bookmarkEnd w:id="3"/>
      <w:r>
        <w:rPr>
          <w:rFonts w:cs="Times New Roman" w:ascii="Times New Roman" w:hAnsi="Times New Roman"/>
          <w:sz w:val="28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ладим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жима особо охраняемой природной территории – охраняемый ботанический объект «Парк Голышевка» местного значения -  </w:t>
      </w:r>
      <w:r>
        <w:rPr>
          <w:rFonts w:cs="Times New Roman" w:ascii="Times New Roman" w:hAnsi="Times New Roman"/>
          <w:iCs/>
          <w:sz w:val="28"/>
          <w:szCs w:val="24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, установленного постановлением администрации от 03.07.2017    № 154 «Об образовании охраняемого ботанического объекта местного значения «Парк Голышевка».   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онсультирование  контролируемых лиц, их  представителей и граждан    по  вопросам, связанным  с  организацией  и осуществлением 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стной форм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10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40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2023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по вопросам жилищно-коммунального хозяйства и землеустройства, заведующий отделом управления муниципальным имуществом, землеустройства, строительства и архитектуры  </w:t>
            </w:r>
          </w:p>
        </w:tc>
      </w:tr>
      <w:tr>
        <w:trPr>
          <w:trHeight w:val="39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по вопросам жилищно-коммунального хозяйства и землеустройства, заведующий отделом управления муниципальным имуществом, землеустройства, строительства и архитектуры  </w:t>
            </w:r>
          </w:p>
        </w:tc>
      </w:tr>
      <w:tr>
        <w:trPr>
          <w:trHeight w:val="6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160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131" w:firstLine="119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exact" w:line="230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обращениям контролируемых лиц и их представител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по вопросам жилищно-коммунального хозяйства и землеустройства, заведующий отделом управления муниципальным имуществом, землеустройства, строительства и архитектуры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bookmarkStart w:id="4" w:name="sub_1150"/>
      <w:bookmarkEnd w:id="4"/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оказатели результативности программы профилактики определяются в соответствии со следующей таблиц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3"/>
        <w:gridCol w:w="4503"/>
        <w:gridCol w:w="10"/>
        <w:gridCol w:w="4809"/>
        <w:gridCol w:w="11"/>
      </w:tblGrid>
      <w:tr>
        <w:trPr>
          <w:trHeight w:val="118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219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охраны и использования особо охраняемых природных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устной фор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ценкой эффективности Программы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и понимается оценка изменения количества нарушений обязательных требовани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(ежеквартальная) оценка результативности 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илактики осуществляется главой местной администрации муниципального образования поселок Мс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оценка результативности 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профилактики осущест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ом народных депутатов муниципального образования поселок Мс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ежегодной оценки результативности и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ом народных депутатов муниципального образования поселок Мс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16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1:00Z</dcterms:created>
  <dc:creator>$</dc:creator>
  <dc:description/>
  <dc:language>en-US</dc:language>
  <cp:lastModifiedBy>Татьяна</cp:lastModifiedBy>
  <cp:lastPrinted>2022-12-08T11:47:00Z</cp:lastPrinted>
  <dcterms:modified xsi:type="dcterms:W3CDTF">2022-12-08T12:01:00Z</dcterms:modified>
  <cp:revision>2</cp:revision>
  <dc:subject/>
  <dc:title/>
</cp:coreProperties>
</file>