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В связи с весенними климатическими изменениями после зимы, в самое ближайшее время мы можем столкнуться с угрозой подтопления территории населённых пунктов Вязниковского района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Как предупредить подтопление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Оценить границы возможного подтопления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Очистить придомовую территорию от снега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Сделать водоотводы от вашего дома в сточные канавы или водоперепускные трубы (коллекторы)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Очистить существующие водоотводы (лотки), находящиеся на придомовой территории или рядом с ней от снега, льда, мусора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При обнаружении неисправности водоперепускных труб (коллекторов) вблизи вашего дома (забития снегом, льдом, мусором) — обратиться в службу коммунального комплекса и сообщить дежурному ЕДДС по телефону 112, 2-13-57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На случай подтопления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Сообщить о ситуации в Единую дежурно-диспетчерскую службу Вязниковского района по телефону:112,2-13-57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Определить возвышенные, редко затапливаемые места, расположенные в непосредственной близости от места проживания, и кратчайшие пути движения к ним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Приготовить заранее личные документы (паспорта, свидетельства) на всех членов семьи;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Заблаговременно поднять продукты из погребов и подвалов;</w:t>
        <w:br/>
        <w:t>• Переместить ценные вещи на верхние этажи или чердак дома;</w:t>
        <w:br/>
        <w:t>• 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>На случай эвакуации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Выключите электричество, газ, воду, погасите огонь в отопительных печах;</w:t>
        <w:br/>
        <w:t>• Закройте окна и двери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Если позволяет время, перене</w:t>
        <w:softHyphen/>
        <w:t>сите на верхние этажи зданий (чердаки) ценные предметы и вещи, поднимите туда же запас пресной воды и долго храня</w:t>
        <w:softHyphen/>
        <w:t>щиеся консервированные про</w:t>
        <w:softHyphen/>
        <w:t>дукты питания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Подготовьте к удару стихии свой дом: закройте все окна и двери на первом этаже, при не</w:t>
        <w:softHyphen/>
        <w:t>обходимости и наличии времени забейте их досками или фане</w:t>
        <w:softHyphen/>
        <w:t>рой, чтобы не разбились окна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Возьмите с собой личные до</w:t>
        <w:softHyphen/>
        <w:t>кументы, помещенные в непро</w:t>
        <w:softHyphen/>
        <w:t>мокаемый пакет, деньги и цен</w:t>
        <w:softHyphen/>
        <w:t>ности, медицинскую аптечку, комплект верхней одежды и обуви по сезону, постельное бе</w:t>
        <w:softHyphen/>
        <w:t>лье и туалетные принадлежно</w:t>
        <w:softHyphen/>
        <w:t>сти, а также трехдневный запаса продуктов питания (вещи и продукты лучше всего уложить в чемоданы, рюкзаки или сум</w:t>
        <w:softHyphen/>
        <w:t>ки)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Прибудьте к установленному сроку на сборный эвакуацион</w:t>
        <w:softHyphen/>
        <w:t>ный пункт для регистрации и отправки в безопасный рай</w:t>
        <w:softHyphen/>
        <w:t>он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3C3C3C"/>
          <w:sz w:val="28"/>
          <w:szCs w:val="27"/>
        </w:rPr>
      </w:pPr>
      <w:r>
        <w:rPr>
          <w:color w:val="3C3C3C"/>
          <w:sz w:val="28"/>
          <w:szCs w:val="27"/>
        </w:rPr>
        <w:t xml:space="preserve">• </w:t>
      </w:r>
      <w:r>
        <w:rPr>
          <w:color w:val="3C3C3C"/>
          <w:sz w:val="28"/>
          <w:szCs w:val="27"/>
        </w:rPr>
        <w:t>Не паникуйте, строго выполняйте все требования спасателе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3C3C3C"/>
          <w:sz w:val="24"/>
          <w:szCs w:val="27"/>
        </w:rPr>
      </w:pPr>
      <w:r>
        <w:rPr>
          <w:rFonts w:cs="Times New Roman" w:ascii="Times New Roman" w:hAnsi="Times New Roman"/>
          <w:color w:val="3C3C3C"/>
          <w:sz w:val="24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6:00Z</dcterms:created>
  <dc:creator>Татьяна</dc:creator>
  <dc:description/>
  <dc:language>en-US</dc:language>
  <cp:lastModifiedBy>Татьяна</cp:lastModifiedBy>
  <dcterms:modified xsi:type="dcterms:W3CDTF">2021-02-16T06:18:00Z</dcterms:modified>
  <cp:revision>1</cp:revision>
  <dc:subject/>
  <dc:title/>
</cp:coreProperties>
</file>