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администрации муниципального образования поселок Мстера Вязниковского района по предупреждению и ликвидации чрезвычайных ситуаций, обеспечению пожарной безопасности и безопасности людей на водных объектах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  <w:tab w:val="left" w:pos="911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6pt" to="81.1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5.02.2021                   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ind w:right="481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1805</wp:posOffset>
                </wp:positionH>
                <wp:positionV relativeFrom="paragraph">
                  <wp:posOffset>-6350</wp:posOffset>
                </wp:positionV>
                <wp:extent cx="37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-0.5pt" to="466.3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О  мерах по выполнению профилактических мероприятий  по обеспечению пожарной безопасности населенных пунктов, находящихся в опасной зоне, охраны лесов, организации предупреждения и борьбы с природными пожарами в 2021 году на территории муниципального образования поселок Мстера Вязниковского района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firstLine="709"/>
        <w:jc w:val="both"/>
        <w:rPr>
          <w:b/>
          <w:b/>
          <w:sz w:val="28"/>
        </w:rPr>
      </w:pPr>
      <w:r>
        <w:rPr>
          <w:sz w:val="28"/>
        </w:rPr>
        <w:t xml:space="preserve">В целях совершенствования организации работы по предупреждению и тушению лесных пожаров, обеспечения защиты населения и территорий от чрезвычайных ситуаций, связанных с ними, а также более качественной подготовки к очередному пожароопасному сезону, снижения возможного материального ущерба, наносимого пожарами  </w:t>
      </w:r>
      <w:r>
        <w:rPr>
          <w:b/>
          <w:sz w:val="28"/>
        </w:rPr>
        <w:t>комиссия  р е ш и л а:</w:t>
      </w:r>
    </w:p>
    <w:p>
      <w:pPr>
        <w:pStyle w:val="Normal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709"/>
        <w:jc w:val="both"/>
        <w:rPr/>
      </w:pPr>
      <w:r>
        <w:rPr>
          <w:sz w:val="28"/>
        </w:rPr>
        <w:t>1. Для организации и проведения контроля по выполнению мероприятий по обеспечению охраны лесов на территории муниципального образования поселок Мстера в 2021 году создать рабочую группу в составе в соответствии с приложением № 1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709"/>
        <w:jc w:val="both"/>
        <w:rPr>
          <w:sz w:val="28"/>
        </w:rPr>
      </w:pPr>
      <w:r>
        <w:rPr>
          <w:sz w:val="28"/>
        </w:rPr>
        <w:t>2. Утвердить План-график выполнения превентивных мероприятий на территории муниципального образования в пожароопасный период 2021 года в соответствии с приложением № 2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сбора информации о пожарной обстановке на территории муниципального образования поселок Мстера согласно приложению № 3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4. Рекомендовать администрации муниципального образования и руководителям предприятий, учреждений и организаций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- уточнить планы действий по предупреждению и ликвидации чрезвычайных ситуаций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расположение земель государственного запаса на территории муниципального образовани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- организовать проверку готовности  сил и средств к ликвидации природных пожаров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- организовать взаимодействие с Вязниковским филиалом ГАУ ВО «Владлесхоз» по охране лесов, расположенных на землях гос. запас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анировать и осуществить необходимые инженерно-технические мероприятия, обеспечивающие противопожарную охрану населенных пунктов, объектов экономики, летних оздоровительных учреждений, садоводческих, огороднических и дачных некоммерческих объединений, попадающих в зону высокой пожарной опасност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проезд пожарной техники к месту пожара и свободный доступ к источникам противопожарного водоснабжени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организовать встречи со старостами сельских поселений по вопросу выполнения профилактической работы, направленной на предупреждение несанкционированных палов и проведения работ по скашиванию (уборке) сухой травы (мусора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/>
      </w:pPr>
      <w:r>
        <w:rPr>
          <w:sz w:val="28"/>
          <w:szCs w:val="28"/>
        </w:rPr>
        <w:t>- спланировать и реализовать комплекс мер по недопущению возникновения лесных и бытовых пожаров по причине неконтролируемого с/х пала и поджога сухой травы и растительности в местах проживания и отдыха населения, особенно в выходные и праздничные дни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условий погоды и пожарной обстановки в лесах оперативно принимать меры по ограничению (запрещению) доступа населения и автотранспорта в эти угодья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лизацию Закона Владимирской области от 14.02.2003 № 11-ОЗ «Об административных правонарушениях во Владимирской области» в части привлечения к административной ответственности за сжигание сухой растительности и мусор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началом пожароопасного периода спланировать работу оперативных групп для контроля обстановки и наблюдения за пожарной обстановкой в лесах и на торфяных месторождениях, обеспечить оперативную передачу полученной информации по линии ЕДДС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графики дежурства ответственных должностных лиц администрации на весь пожароопасный период (с указанием Ф.И.О., должности дежурного, дата дежурства, № телефона в т. ч. мобильного)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ланировать и заблаговременно выполнить комплекс мер по подготовке населения к экстренной эвакуации в безопасные районы в случае реального возникновения угрозы их жизни и здоровью по причине превышения степени задымления воздуха выше допустимого уровня и чрезвычайной пожарной обстановки в районах их проживания. Довести до населения порядок их действий при проведении экстренной эвакуации в безопасные районы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5. МКУ  «Управление  хозяйством муниципального образования поселок Мстера   Вязниковского  района»: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недопущением бесконтрольного сжигания мусора и палов травы, а также разжигания костров на территории жилых массивов, в лесонасаждениях, дачных и полевых территориях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6. Рекомендовать ГБУЗ ВО «Вязниковская районная больница» Мстерская поликлиника обеспечить предоставление необходимой медицинской помощи населению и работникам, пострадавшим в результате воздействия на них последствий пожаров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инансирование мероприятий по предупреждению и тушению лесных пожаров на территории муниципального образования осуществлять за счет средств местного бюджета муниципального образования поселок Мстера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реш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4" w:firstLine="715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- </w:t>
      </w:r>
    </w:p>
    <w:p>
      <w:pPr>
        <w:pStyle w:val="Normal"/>
        <w:ind w:left="24" w:firstLine="715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4" w:firstLine="715"/>
        <w:rPr/>
      </w:pPr>
      <w:r>
        <w:rPr>
          <w:sz w:val="28"/>
          <w:szCs w:val="28"/>
        </w:rPr>
        <w:t xml:space="preserve">района по вопросам ЖКХ и </w:t>
      </w:r>
    </w:p>
    <w:p>
      <w:pPr>
        <w:pStyle w:val="Normal"/>
        <w:ind w:left="24" w:firstLine="715"/>
        <w:rPr>
          <w:sz w:val="28"/>
          <w:szCs w:val="28"/>
        </w:rPr>
      </w:pPr>
      <w:r>
        <w:rPr>
          <w:sz w:val="28"/>
          <w:szCs w:val="28"/>
        </w:rPr>
        <w:t xml:space="preserve">землеустройству                           </w:t>
        <w:tab/>
        <w:tab/>
        <w:tab/>
        <w:tab/>
        <w:tab/>
        <w:t xml:space="preserve">     А.В. Кресов</w:t>
      </w:r>
    </w:p>
    <w:p>
      <w:pPr>
        <w:pStyle w:val="Style16"/>
        <w:suppressAutoHyphens w:val="true"/>
        <w:ind w:left="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КЧС и ОПБ администрации муниципального образова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ок Мстера</w:t>
      </w:r>
    </w:p>
    <w:p>
      <w:pPr>
        <w:pStyle w:val="Normal"/>
        <w:tabs>
          <w:tab w:val="clear" w:pos="720"/>
          <w:tab w:val="right" w:pos="961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5.02.2021 № 2</w:t>
      </w:r>
    </w:p>
    <w:p>
      <w:pPr>
        <w:pStyle w:val="Normal"/>
        <w:tabs>
          <w:tab w:val="clear" w:pos="720"/>
          <w:tab w:val="right" w:pos="9616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tabs>
          <w:tab w:val="clear" w:pos="720"/>
          <w:tab w:val="right" w:pos="9616" w:leader="none"/>
        </w:tabs>
        <w:jc w:val="center"/>
        <w:rPr/>
      </w:pPr>
      <w:r>
        <w:rPr>
          <w:sz w:val="28"/>
          <w:szCs w:val="28"/>
        </w:rPr>
        <w:t xml:space="preserve">для организации и проведения контроля за выполнением мероприятий по обеспечению охраны лесов на территории муниципального образования 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Мстера в 2021 году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21"/>
        <w:gridCol w:w="4187"/>
        <w:gridCol w:w="1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ов Александр Владимирови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вопросам ЖКХ и землеустройству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82</w:t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31919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енис Александрови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ПСЧ – 68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01</w:t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17859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 Павел Андрееви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ения полиции №17 ( пгт Мстера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1-49</w:t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тюк Андрей Иванович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ind w:right="-23" w:hanging="0"/>
              <w:rPr/>
            </w:pPr>
            <w:r>
              <w:rPr>
                <w:sz w:val="28"/>
                <w:szCs w:val="28"/>
              </w:rPr>
              <w:t>Начальник МКУ «Управление  хозяйством муниципального образования поселок Мстера Вязниковского района Владимирской области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3-93</w:t>
            </w:r>
          </w:p>
          <w:p>
            <w:pPr>
              <w:pStyle w:val="Normal"/>
              <w:tabs>
                <w:tab w:val="clear" w:pos="720"/>
                <w:tab w:val="right" w:pos="96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3191906</w:t>
            </w:r>
          </w:p>
        </w:tc>
      </w:tr>
    </w:tbl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КЧС и ОПБ администрации муниципального образования поселок Мстера</w:t>
      </w:r>
    </w:p>
    <w:p>
      <w:pPr>
        <w:pStyle w:val="Normal"/>
        <w:tabs>
          <w:tab w:val="clear" w:pos="720"/>
          <w:tab w:val="right" w:pos="961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2.2021  № 2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а информации о пожарной обстановке на территории 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Мстера </w:t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940</wp:posOffset>
                </wp:positionH>
                <wp:positionV relativeFrom="paragraph">
                  <wp:posOffset>59690</wp:posOffset>
                </wp:positionV>
                <wp:extent cx="19621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ЧС и ОПБ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 2-21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7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ЧС и ОПБ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. 2-21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940</wp:posOffset>
                </wp:positionH>
                <wp:positionV relativeFrom="paragraph">
                  <wp:posOffset>676275</wp:posOffset>
                </wp:positionV>
                <wp:extent cx="19621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КУ «УГО и Ч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тел. 3-06-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3.2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КУ «УГО и Ч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тел. 3-06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1362075</wp:posOffset>
                </wp:positionV>
                <wp:extent cx="19621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перативный дежурный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тел. 2-13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7.2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перативный дежурный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тел. 2-1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6425</wp:posOffset>
                </wp:positionH>
                <wp:positionV relativeFrom="paragraph">
                  <wp:posOffset>102235</wp:posOffset>
                </wp:positionV>
                <wp:extent cx="0" cy="1746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8.05pt" to="247.75pt,2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6425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9.5pt" to="247.7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4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120</wp:posOffset>
                </wp:positionH>
                <wp:positionV relativeFrom="paragraph">
                  <wp:posOffset>24765</wp:posOffset>
                </wp:positionV>
                <wp:extent cx="0" cy="3467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1.95pt" to="315.6pt,2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055</wp:posOffset>
                </wp:positionH>
                <wp:positionV relativeFrom="paragraph">
                  <wp:posOffset>24765</wp:posOffset>
                </wp:positionV>
                <wp:extent cx="0" cy="41846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.95pt" to="204.65pt,3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735</wp:posOffset>
                </wp:positionH>
                <wp:positionV relativeFrom="paragraph">
                  <wp:posOffset>-28575</wp:posOffset>
                </wp:positionV>
                <wp:extent cx="1958975" cy="167576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изводствен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Урочище Мстерское  Новое участковое лесн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6-35-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сад  Мстерское участковое лесн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5-03-5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31.95pt;mso-wrap-distance-left:9pt;mso-wrap-distance-right:9pt;mso-wrap-distance-top:0pt;mso-wrap-distance-bottom:0pt;margin-top:-2.25pt;mso-position-vertical-relative:text;margin-left:373.0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изводственные участк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очище Мстерское  Новое участковое лесничеств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</w:rPr>
                              <w:t>6-35-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сад  Мстерское участковое лесни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5-03-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4.6pt,14.55pt" to="4.6pt,45.55pt" stroked="t" o:allowincell="t" style="position:absolute;flip: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4880</wp:posOffset>
                </wp:positionH>
                <wp:positionV relativeFrom="paragraph">
                  <wp:posOffset>41275</wp:posOffset>
                </wp:positionV>
                <wp:extent cx="1905000" cy="9436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елок Мст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5-01-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74.3pt;mso-wrap-distance-left:9.05pt;mso-wrap-distance-right:9.05pt;mso-wrap-distance-top:0pt;mso-wrap-distance-bottom:0pt;margin-top:3.2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елок Мст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5-01-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58420</wp:posOffset>
                </wp:positionH>
                <wp:positionV relativeFrom="paragraph">
                  <wp:posOffset>184785</wp:posOffset>
                </wp:positionV>
                <wp:extent cx="0" cy="39433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14.55pt" to="4.6pt,45.55pt" stroked="t" o:allowincell="t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157480</wp:posOffset>
                </wp:positionV>
                <wp:extent cx="0" cy="8083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2.4pt" to="213pt,7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9530</wp:posOffset>
                </wp:positionH>
                <wp:positionV relativeFrom="paragraph">
                  <wp:posOffset>138430</wp:posOffset>
                </wp:positionV>
                <wp:extent cx="1505585" cy="361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се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28.5pt;mso-wrap-distance-left:9.05pt;mso-wrap-distance-right:9.05pt;mso-wrap-distance-top:0pt;mso-wrap-distance-bottom:0pt;margin-top:10.9pt;mso-position-vertical-relative:text;margin-left:2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се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43" w:firstLine="141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16:00Z</dcterms:created>
  <dc:creator>Мосалев</dc:creator>
  <dc:description/>
  <dc:language>en-US</dc:language>
  <cp:lastModifiedBy>Татьяна</cp:lastModifiedBy>
  <cp:lastPrinted>2020-02-17T16:07:00Z</cp:lastPrinted>
  <dcterms:modified xsi:type="dcterms:W3CDTF">2021-02-15T06:16:00Z</dcterms:modified>
  <cp:revision>2</cp:revision>
  <dc:subject/>
  <dc:title>КОМИССИЯ  АДМИНИСТРАЦИИ ОКРУГА ВЯЗНИКИ</dc:title>
</cp:coreProperties>
</file>