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/>
      </w:pPr>
      <w:r>
        <w:rPr>
          <w:sz w:val="24"/>
          <w:szCs w:val="24"/>
        </w:rPr>
        <w:t xml:space="preserve">АДМИНИСТРАЦИЯ </w:t>
      </w:r>
      <w:r>
        <w:rPr>
          <w:caps/>
          <w:sz w:val="24"/>
          <w:szCs w:val="24"/>
        </w:rPr>
        <w:t xml:space="preserve">муниципального образования </w:t>
      </w:r>
    </w:p>
    <w:p>
      <w:pPr>
        <w:pStyle w:val="Heading1"/>
        <w:spacing w:lineRule="auto" w:line="240"/>
        <w:rPr/>
      </w:pPr>
      <w:r>
        <w:rPr>
          <w:caps/>
          <w:szCs w:val="28"/>
        </w:rPr>
        <w:t>поселок Мстера</w:t>
      </w:r>
      <w:r>
        <w:rPr>
          <w:caps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82765</wp:posOffset>
                </wp:positionH>
                <wp:positionV relativeFrom="paragraph">
                  <wp:posOffset>-4445</wp:posOffset>
                </wp:positionV>
                <wp:extent cx="28587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. отделом 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хгалтерскому учёт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отчётно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ангельской Е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. 2-54-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117.7pt;mso-wrap-distance-left:9.05pt;mso-wrap-distance-right:9.05pt;mso-wrap-distance-top:0pt;mso-wrap-distance-bottom:0pt;margin-top:-0.35pt;mso-position-vertical-relative:text;margin-left:5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. отделом п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ухгалтерскому учёт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 отчётно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ангельской Е.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. 2-54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480"/>
        <w:ind w:left="34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ВязникОВСКОГО РАЙОНА Владимирской области</w:t>
      </w:r>
    </w:p>
    <w:p>
      <w:pPr>
        <w:pStyle w:val="Heading1"/>
        <w:spacing w:before="0" w:after="6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firstLine="142"/>
        <w:jc w:val="left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27.06.2012</w:t>
      </w:r>
      <w:r>
        <w:rPr>
          <w:b w:val="false"/>
          <w:szCs w:val="24"/>
        </w:rPr>
        <w:tab/>
        <w:tab/>
        <w:tab/>
        <w:tab/>
        <w:tab/>
        <w:tab/>
        <w:tab/>
        <w:tab/>
        <w:t xml:space="preserve">                   № </w:t>
      </w:r>
      <w:r>
        <w:rPr>
          <w:b w:val="false"/>
          <w:szCs w:val="24"/>
          <w:u w:val="single"/>
        </w:rPr>
        <w:t>8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152"/>
      </w:tblGrid>
      <w:tr>
        <w:trPr>
          <w:trHeight w:val="1292" w:hRule="atLeast"/>
        </w:trPr>
        <w:tc>
          <w:tcPr>
            <w:tcW w:w="4913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szCs w:val="24"/>
              </w:rPr>
              <w:t xml:space="preserve">Об утверждении целевой программы «Капитальный ремонт и ремонт дворовых территорий многоквартирных домов, проездов к дворовым территориям многоквартирных домов населенных пунктов по долгосрочной целевой программе «Дорожное хозяйство Владимирской области на 2009-2015 гг.» в </w:t>
            </w:r>
            <w:r>
              <w:rPr>
                <w:i/>
                <w:sz w:val="24"/>
                <w:lang w:val="ru-RU" w:eastAsia="en-US"/>
              </w:rPr>
              <w:t xml:space="preserve">муниципальном образовании поселок Мстера в 2012-2015 годах» 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b/>
                <w:b/>
                <w:i/>
                <w:i/>
                <w:color w:val="FFFFFF"/>
                <w:sz w:val="28"/>
                <w:lang w:val="ru-RU" w:eastAsia="en-US"/>
              </w:rPr>
            </w:pPr>
            <w:r>
              <w:rPr>
                <w:b/>
                <w:i/>
                <w:color w:val="FFFFFF"/>
                <w:sz w:val="28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ind w:firstLine="567"/>
        <w:rPr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Постановления Губернатора Владимирской области от 14.12.2009 № 1060                     «О долгосрочной целевой программе «Дорожное хозяйство Владимирской области на 2009-2015 гг.», Постановления Губернатора Владимирской области от 09.12.2011 № 1390 «Об утверждении порядка использования бюджетных ассигнований дорожного фонда Владмирской области», руководствуясь Уставом муниципального образования поселок Мстера, в целях сохранения, совершенствования и развития сети муниципальных автомобильных дорог общего пользования, </w:t>
      </w:r>
      <w:r>
        <w:rPr>
          <w:sz w:val="28"/>
          <w:lang w:val="ru-RU" w:eastAsia="en-US"/>
        </w:rPr>
        <w:t>п о с т а н о в л я ю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1. Утвердить целевую программу </w:t>
      </w:r>
      <w:r>
        <w:rPr>
          <w:sz w:val="28"/>
          <w:szCs w:val="28"/>
          <w:lang w:val="ru-RU" w:eastAsia="en-US"/>
        </w:rPr>
        <w:t>«</w:t>
      </w:r>
      <w:r>
        <w:rPr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по долгосрочной целевой программе «Дорожное хозяйство Владимирской области на 2009-2015 годах» в муниципальном образовании поселок Мстера в 2012-2015 годах» согласно прилож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val="ru-RU" w:eastAsia="en-US"/>
        </w:rPr>
        <w:t xml:space="preserve">2. Контроль за исполнением настоящего постановления возложить на заместителя главы </w:t>
      </w:r>
      <w:r>
        <w:rPr>
          <w:sz w:val="28"/>
          <w:szCs w:val="28"/>
        </w:rPr>
        <w:t>администрации по вопросам жилищно-коммунального хозяйства и землеустройства администрации муниципального образования поселок Мстера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pacing w:before="0" w:after="36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3. Настоящее постановление вступает в силу </w:t>
      </w:r>
      <w:r>
        <w:rPr>
          <w:sz w:val="28"/>
          <w:szCs w:val="28"/>
        </w:rPr>
        <w:t>со дня его опубликования в газете «Маяк»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pacing w:before="0" w:after="36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0" w:after="36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И.о. главы местной администрации                                                       М.В. Новикова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к постановлению и.о. главы местной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поселок Мстер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6.2012 № 87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Целевая программа «Капитальный ремонт и ремонт дворовых территорий многоквартирных домов, проездов к дворовым тер</w:t>
        <w:softHyphen/>
        <w:t>риториям многоквартирных домов населенных пунктов по долго</w:t>
        <w:softHyphen/>
        <w:t>срочной целевой программе «Дорожное хозяйство Владимирской области на 2009-2015гг.» в муниципальном образовании поселок Мстера в 2012-2015 годах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364"/>
      </w:tblGrid>
      <w:tr>
        <w:trPr>
          <w:trHeight w:val="78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  <w:softHyphen/>
              <w:t>вание про</w:t>
              <w:softHyphen/>
              <w:t>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Целевая программа «Капитальный ремонт и ремонт дворовых территорий мно</w:t>
              <w:softHyphen/>
              <w:t>гоквартирных домов, проездов к дворовым территориям многоквартирных до</w:t>
              <w:softHyphen/>
              <w:t>мов населенных пунктов по долгосрочной целевой программе «Дорожное хозяй</w:t>
              <w:softHyphen/>
              <w:t xml:space="preserve">ство Владимирской области на 2009-2015 гг.» в муниципальном образовании поселок Мстера в 2012-2015 годах» </w:t>
              <w:tab/>
            </w:r>
          </w:p>
        </w:tc>
      </w:tr>
      <w:tr>
        <w:trPr>
          <w:trHeight w:val="170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</w:t>
              <w:softHyphen/>
              <w:t>ботки про</w:t>
              <w:softHyphen/>
              <w:t>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</w:t>
              <w:softHyphen/>
              <w:t>ции местного самоуправления в Российской Федерации»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Постановление Губернатора Владимирской области от 09.12.2009 № 1390 «Об утверждении порядка использования бюджетных ассигнований дорожного фон</w:t>
              <w:softHyphen/>
              <w:t>да Владимирской области»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убернатора Владимирской области от 14.12.2009 № 1060 «Об утверждении долгосрочной целевой программы «Дорожное хозяйство Влади</w:t>
              <w:softHyphen/>
              <w:t>мирской области на 2009-2015 гг.».</w:t>
            </w:r>
          </w:p>
        </w:tc>
      </w:tr>
      <w:tr>
        <w:trPr>
          <w:trHeight w:val="14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оселок Мстера</w:t>
            </w:r>
          </w:p>
        </w:tc>
      </w:tr>
      <w:tr>
        <w:trPr>
          <w:trHeight w:val="6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про</w:t>
              <w:softHyphen/>
              <w:t>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поселок Мстера </w:t>
            </w:r>
          </w:p>
        </w:tc>
      </w:tr>
      <w:tr>
        <w:trPr>
          <w:trHeight w:val="6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</w:t>
              <w:softHyphen/>
              <w:t>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Целью Программы является осуществление капитального ремонта и ремонта дворовых территорий многоквартирных домов, проездов к дворовым территори</w:t>
              <w:softHyphen/>
              <w:t>ям многоквартирных домов, проездов к дворовым территориям многоквартир</w:t>
              <w:softHyphen/>
              <w:t>ных домов населенных пунктов муниципального образования поселок Мстера.</w:t>
            </w:r>
          </w:p>
        </w:tc>
      </w:tr>
      <w:tr>
        <w:trPr>
          <w:trHeight w:val="37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Style w:val="BodytextSpacing1pt"/>
                <w:rFonts w:cs="Times New Roman"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програм</w:t>
              <w:softHyphen/>
              <w:t>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, проездов к дворо</w:t>
              <w:softHyphen/>
              <w:t>вым территориям многоквартирных домов населенных пунктов муниципального образования поселок Мстера.</w:t>
            </w:r>
          </w:p>
        </w:tc>
      </w:tr>
      <w:tr>
        <w:trPr>
          <w:trHeight w:val="6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</w:t>
              <w:softHyphen/>
              <w:t>ализации програм</w:t>
              <w:softHyphen/>
              <w:t>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  <w:softHyphen/>
              <w:t>тели про</w:t>
              <w:softHyphen/>
              <w:t>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поселок Мстера.</w:t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-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программы в 2012-2015 годах необходимо 1534,7 тысяч рублей, в том числе: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- средства бюджета муниципального образования поселок Мстера – 589,7 тысяч рубл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 – 945,0 тысяч рублей</w:t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поселок Мстера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кристика проблемы и обоснование необходимо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 методом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 экономическими факторами и направлена на повышение эффективности и своевременности проведения работ по улучшению дворовых территорий многоквартирных домов, проездов к дворовым территориям многоквартирных домов населенных пунктов муниципального образования поселок Мсте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ланируемые показатели Программы выглядят следующим образом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3. </w:t>
      </w:r>
      <w:r>
        <w:rPr/>
        <w:t>Цели и задачи программы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осущест-вление капитального ремонта и ремонта дворовых территорий многоквартирных домов, проездов к дворовым террито-риям многоквартирных домов населен-ных пунктов муниципального образо-вания поселок Мсте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фортного проживания населения за счет создания и развития мероприятий по своевременному и ка-чественному проведению работ, связан-ных с улучшением дворовых террито-рий многоквартирных домов, проездов к дворовым территориям многоквартир-ных домов населенных пунктов муни-ципального образования поселок Мсте-ра 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предусматривается привлекать средства бюджета муниципального образования поселок мстера, не менее 5% общего объема бюджетных ассигнований дорожного фонда и средства областного бюджета – 95% общего объема бюджетных ассигнований дорожного фонда. Для получения субсидии на капитальный ремонт и ремонт дворовых территорий многоквартирных домов, проездов к дворовым территориям многоквартиных домов населенных пунктов администрация муниципального образования поселок Мстера предстваляет следующие документы и материалы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решения Совета народных депутатов муниципального образования о бюджете муниципального образования поселок Мстера, подтверждающую наличие бюджетных ассигнований на исполнение расходных обязательств по финансированию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муниципального образования поселок Мстера в рамках реализации долгосрочной целевой программы (по разделу, подразделу 0409 «Дорожное хозяйство (дорожные фонды)»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ую проектную документацию на объекты строительства и реконструкци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утвержденный план капитального ремонта и ремонта дворовых территорий многоквартирных домов, проездов к дворовым территори</w:t>
        <w:softHyphen/>
        <w:t>ям многоквартирных домов населенных пунктов муниципального обра</w:t>
        <w:softHyphen/>
        <w:t>зования поселок Мстера с указанием объемов работ и финансирования по каждому объект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бсидия предоставляется департаментом транспорта и дорож</w:t>
        <w:softHyphen/>
        <w:t>ного хозяйства администрации области на основании Соглашения, за</w:t>
        <w:softHyphen/>
        <w:t>ключенного между департаментом и администрацией муниципального образовании поселок Мстер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бсидия предоставляется в установленном порядке на основании заявки муниципального образования поселок Мстера по форме приложе</w:t>
        <w:softHyphen/>
        <w:t>ния № 3 к соглашению, обосновывающих документов (акт о приемке вы</w:t>
        <w:softHyphen/>
        <w:t>полненных работ № КС-2, справка о стоимости выполненных работ и затрат № КС-3) и иных документов, подтверждающих возникновение де</w:t>
        <w:softHyphen/>
        <w:t>нежного обязательства по поставке товаров, выполнению работ, оказа</w:t>
        <w:softHyphen/>
        <w:t>нию услуг и документов, подтверждающих факт оплаты за счет средств бюджета муниципального образования в доле, установленной соглаше</w:t>
        <w:softHyphen/>
        <w:t>ние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на перечисление субсидии представляет</w:t>
        <w:softHyphen/>
        <w:t>ся подтверждение об освоении муниципальным образованием ранее перечисленных целевых средств (справка об остатках средств на счета получателей средств местных бюджетов).</w:t>
        <w:tab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 задачами Программы основной эффект от реализации ее мероприятий имеет социальная направленность, стиму</w:t>
        <w:softHyphen/>
        <w:t>лирующая активизацию деятельности муниципального образова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езультатом реализации Программы должно стать улучшение са</w:t>
        <w:softHyphen/>
        <w:t>нитарного и эстетического состояния дворовых территорий многоквар</w:t>
        <w:softHyphen/>
        <w:t>тирных домов, проездов к дворовым территориям многоквартирных домов населенных пунктов муниципального образования поселок Мстера</w:t>
      </w:r>
      <w:r>
        <w:rPr/>
        <w:t xml:space="preserve">.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BodytextBold"/>
          <w:rFonts w:cs="Times New Roman"/>
          <w:sz w:val="28"/>
          <w:szCs w:val="28"/>
        </w:rPr>
        <w:t>6. Ресурсное обеспечение Программы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целевой программы муниципального образования поселок Мстера планируется направить 1534,7 тыс. рублей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1"/>
        <w:gridCol w:w="1134"/>
        <w:gridCol w:w="992"/>
        <w:gridCol w:w="993"/>
        <w:gridCol w:w="992"/>
        <w:gridCol w:w="976"/>
      </w:tblGrid>
      <w:tr>
        <w:trPr>
          <w:trHeight w:val="21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>
          <w:trHeight w:val="192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9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19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eastAsia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90"/>
      <w:sz w:val="30"/>
      <w:szCs w:val="30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Bodytext4">
    <w:name w:val="Body text (4)_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Bodytext">
    <w:name w:val="Body text_"/>
    <w:qFormat/>
    <w:rPr>
      <w:rFonts w:ascii="Arial" w:hAnsi="Arial" w:cs="Arial"/>
      <w:sz w:val="14"/>
      <w:szCs w:val="14"/>
      <w:shd w:fill="FFFFFF" w:val="clear"/>
    </w:rPr>
  </w:style>
  <w:style w:type="character" w:styleId="BodytextSpacing1pt">
    <w:name w:val="Body text + Spacing 1 pt"/>
    <w:qFormat/>
    <w:rPr>
      <w:rFonts w:ascii="Arial" w:hAnsi="Arial" w:cs="Arial"/>
      <w:spacing w:val="30"/>
      <w:sz w:val="14"/>
      <w:szCs w:val="14"/>
      <w:shd w:fill="FFFFFF" w:val="clear"/>
    </w:rPr>
  </w:style>
  <w:style w:type="character" w:styleId="BodytextBold">
    <w:name w:val="Body text + Bold"/>
    <w:qFormat/>
    <w:rPr>
      <w:rFonts w:ascii="Arial" w:hAnsi="Arial" w:cs="Arial"/>
      <w:b/>
      <w:bCs/>
      <w:spacing w:val="0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205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41">
    <w:name w:val="Body text (4)1"/>
    <w:basedOn w:val="Normal"/>
    <w:qFormat/>
    <w:pPr>
      <w:shd w:fill="FFFFFF" w:val="clear"/>
      <w:spacing w:lineRule="exact" w:line="154" w:before="60" w:after="0"/>
      <w:jc w:val="right"/>
    </w:pPr>
    <w:rPr>
      <w:rFonts w:ascii="Arial" w:hAnsi="Arial" w:cs="Arial"/>
      <w:b/>
      <w:bCs/>
      <w:sz w:val="14"/>
      <w:szCs w:val="14"/>
    </w:rPr>
  </w:style>
  <w:style w:type="paragraph" w:styleId="Bodytext1">
    <w:name w:val="Body text1"/>
    <w:basedOn w:val="Normal"/>
    <w:qFormat/>
    <w:pPr>
      <w:shd w:fill="FFFFFF" w:val="clear"/>
      <w:spacing w:lineRule="exact" w:line="154"/>
      <w:ind w:hanging="320"/>
      <w:jc w:val="both"/>
    </w:pPr>
    <w:rPr>
      <w:rFonts w:ascii="Arial" w:hAnsi="Arial" w:cs="Arial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2:00Z</dcterms:created>
  <dc:creator>User</dc:creator>
  <dc:description/>
  <dc:language>en-US</dc:language>
  <cp:lastModifiedBy>Татьяна</cp:lastModifiedBy>
  <cp:lastPrinted>2012-07-19T09:19:00Z</cp:lastPrinted>
  <dcterms:modified xsi:type="dcterms:W3CDTF">2015-10-28T11:02:00Z</dcterms:modified>
  <cp:revision>2</cp:revision>
  <dc:subject/>
  <dc:title>ПРОЕКТ</dc:title>
</cp:coreProperties>
</file>