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firstLine="70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spacing w:lineRule="auto" w:line="240"/>
        <w:ind w:left="5245" w:hanging="0"/>
        <w:jc w:val="right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 17.08.2012 № 110</w:t>
      </w:r>
    </w:p>
    <w:p>
      <w:pPr>
        <w:pStyle w:val="Normal"/>
        <w:shd w:fill="FFFFFF" w:val="clear"/>
        <w:spacing w:lineRule="exact" w:line="223"/>
        <w:ind w:left="4680" w:firstLine="749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caps/>
          <w:szCs w:val="28"/>
        </w:rPr>
        <w:t>дОЛГОСРОЧНАЯ Целевая программа</w:t>
      </w:r>
      <w:r>
        <w:rPr>
          <w:b/>
          <w:szCs w:val="28"/>
        </w:rPr>
        <w:br/>
        <w:t>"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конструкция, капитальный ремонт многоквартирных домов  и квартир, содержание незаселенных жилых помещений в муниципальном жилищном фонде  и повышение надежности обеспечения коммунальными услугами населения на 2010-2012годы " </w:t>
      </w:r>
    </w:p>
    <w:p>
      <w:pPr>
        <w:pStyle w:val="Normal"/>
        <w:shd w:fill="FFFFFF" w:val="clear"/>
        <w:spacing w:lineRule="exact" w:line="317" w:before="226" w:after="0"/>
        <w:ind w:left="3540" w:hanging="0"/>
        <w:rPr>
          <w:b/>
          <w:b/>
        </w:rPr>
      </w:pPr>
      <w:r>
        <w:rPr>
          <w:b/>
          <w:szCs w:val="28"/>
        </w:rPr>
        <w:t>1. ПАСПОРТ</w:t>
      </w:r>
      <w:r>
        <w:rPr>
          <w:b/>
        </w:rPr>
        <w:t xml:space="preserve"> </w:t>
      </w:r>
      <w:r>
        <w:rPr>
          <w:b/>
          <w:szCs w:val="28"/>
        </w:rPr>
        <w:t>ПРОГРАММЫ</w:t>
      </w:r>
    </w:p>
    <w:p>
      <w:pPr>
        <w:pStyle w:val="Normal"/>
        <w:shd w:fill="FFFFFF" w:val="clea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0"/>
        <w:gridCol w:w="7420"/>
      </w:tblGrid>
      <w:tr>
        <w:trPr>
          <w:trHeight w:val="2487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6" w:firstLine="14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п</w:t>
            </w:r>
            <w:r>
              <w:rPr>
                <w:color w:val="000000"/>
                <w:spacing w:val="-4"/>
                <w:szCs w:val="28"/>
              </w:rPr>
              <w:t>рограмм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 xml:space="preserve">Долгосрочная целевая программа </w:t>
            </w:r>
            <w:r>
              <w:rPr>
                <w:b/>
                <w:szCs w:val="28"/>
              </w:rPr>
              <w:t xml:space="preserve">"Реконструкция, капитальный ремонт многоквартирных домов и квартир,  содержание незаселенных жилых помещений в муниципальном жилищном фонде  и повышение надежности обеспечения коммунальными услугами населения на 2010-2012годы " </w:t>
            </w:r>
          </w:p>
          <w:p>
            <w:pPr>
              <w:pStyle w:val="Normal"/>
              <w:shd w:fill="FFFFFF" w:val="clear"/>
              <w:spacing w:lineRule="exact" w:line="278"/>
              <w:ind w:right="43" w:hanging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4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снования для разработки программ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4"/>
              <w:rPr/>
            </w:pPr>
            <w:r>
              <w:rPr/>
              <w:t>_- Жилищный кодекс Российской Федерации;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4"/>
              <w:rPr/>
            </w:pPr>
            <w:r>
              <w:rPr/>
              <w:t xml:space="preserve">  </w:t>
            </w:r>
            <w:r>
              <w:rPr/>
              <w:t>-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4"/>
              <w:rPr/>
            </w:pPr>
            <w:r>
              <w:rPr/>
              <w:t xml:space="preserve">   </w:t>
            </w:r>
            <w:r>
              <w:rPr/>
              <w:t>- Федеральный закон от 06.10.2003 №131-ФЗ «Об общих принципах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4"/>
              <w:rPr/>
            </w:pPr>
            <w:r>
              <w:rPr/>
              <w:t xml:space="preserve">  </w:t>
            </w:r>
          </w:p>
        </w:tc>
      </w:tr>
      <w:tr>
        <w:trPr>
          <w:trHeight w:val="703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Администрация муниципального образования поселок Мстера Вязниковского района</w:t>
            </w:r>
          </w:p>
        </w:tc>
      </w:tr>
      <w:tr>
        <w:trPr>
          <w:trHeight w:val="108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9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сновные разработчики программ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тдел жилищно-коммунального хозяйства и землеустройства администрации муниципального образования поселок Мстера </w:t>
            </w:r>
          </w:p>
        </w:tc>
      </w:tr>
      <w:tr>
        <w:trPr>
          <w:trHeight w:val="3411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75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Цель </w:t>
            </w:r>
            <w:r>
              <w:rPr>
                <w:color w:val="000000"/>
                <w:spacing w:val="-6"/>
                <w:szCs w:val="28"/>
              </w:rPr>
              <w:t>Программ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szCs w:val="28"/>
              </w:rPr>
              <w:t>Целью Программы является: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szCs w:val="28"/>
              </w:rPr>
              <w:t>- обеспечение сохранности многоквартирных домов;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улучшение комфортности проживания в них граждан;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установление единого подхода к оплате расходов на содержание незаселенных жилых помещений в муниципальном жилищном фонде;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Cs w:val="28"/>
              </w:rPr>
            </w:pPr>
            <w:r>
              <w:rPr>
                <w:szCs w:val="28"/>
              </w:rPr>
              <w:t>- обеспечение коммунальными услугами населения;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Cs w:val="28"/>
              </w:rPr>
            </w:pPr>
            <w:r>
              <w:rPr>
                <w:szCs w:val="28"/>
              </w:rPr>
              <w:t>-  капитальный ремонт муниципального жилищного фонда;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Cs w:val="28"/>
              </w:rPr>
            </w:pPr>
            <w:r>
              <w:rPr>
                <w:szCs w:val="28"/>
              </w:rPr>
              <w:t>- приведение в нормативное состояние придомовой территории ( детских площадок);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Cs w:val="28"/>
              </w:rPr>
            </w:pPr>
            <w:r>
              <w:rPr>
                <w:szCs w:val="28"/>
              </w:rPr>
              <w:t>- создание резерва материально-технических ресурсов.</w:t>
            </w:r>
          </w:p>
        </w:tc>
      </w:tr>
      <w:tr>
        <w:trPr>
          <w:trHeight w:val="1422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63" w:hanging="1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дачи п</w:t>
            </w:r>
            <w:r>
              <w:rPr>
                <w:color w:val="000000"/>
                <w:spacing w:val="-6"/>
                <w:szCs w:val="28"/>
              </w:rPr>
              <w:t>рограмм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ми программы являются:</w:t>
            </w:r>
          </w:p>
          <w:p>
            <w:pPr>
              <w:pStyle w:val="Normal"/>
              <w:shd w:fill="FFFFFF" w:val="clear"/>
              <w:spacing w:lineRule="exact" w:line="278"/>
              <w:ind w:right="29" w:firstLine="1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едение состояния многоквартирных домов и муниципального жилищного фонда в соответствии с нормативно-техническими требованиями;</w:t>
            </w:r>
          </w:p>
          <w:p>
            <w:pPr>
              <w:pStyle w:val="Normal"/>
              <w:shd w:fill="FFFFFF" w:val="clear"/>
              <w:spacing w:lineRule="exact" w:line="278"/>
              <w:ind w:right="29" w:firstLine="14"/>
              <w:rPr>
                <w:szCs w:val="28"/>
              </w:rPr>
            </w:pPr>
            <w:r>
              <w:rPr>
                <w:color w:val="000000"/>
                <w:szCs w:val="28"/>
              </w:rPr>
              <w:t>- увеличение количества приватизированного жилья.</w:t>
            </w:r>
          </w:p>
        </w:tc>
      </w:tr>
      <w:tr>
        <w:trPr>
          <w:trHeight w:val="2523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Важнейшие </w:t>
            </w:r>
            <w:r>
              <w:rPr>
                <w:color w:val="000000"/>
                <w:spacing w:val="-5"/>
                <w:szCs w:val="28"/>
              </w:rPr>
              <w:t xml:space="preserve">целевые </w:t>
            </w:r>
            <w:r>
              <w:rPr>
                <w:color w:val="000000"/>
                <w:spacing w:val="5"/>
                <w:szCs w:val="28"/>
              </w:rPr>
              <w:t xml:space="preserve">показатели       и </w:t>
            </w:r>
            <w:r>
              <w:rPr>
                <w:color w:val="000000"/>
                <w:spacing w:val="-4"/>
                <w:szCs w:val="28"/>
              </w:rPr>
              <w:t>индикаторы программ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firstLine="24"/>
              <w:rPr>
                <w:szCs w:val="28"/>
              </w:rPr>
            </w:pPr>
            <w:r>
              <w:rPr>
                <w:szCs w:val="28"/>
              </w:rPr>
              <w:t>Доведение технического состояния конструкций и систем инженерно-технического обеспечения многоквартирных домов и муниципального жилищного фонда до показателей, соответствующих нормативным срокам проведения их капитального ремонта;</w:t>
            </w:r>
          </w:p>
          <w:p>
            <w:pPr>
              <w:pStyle w:val="Normal"/>
              <w:shd w:fill="FFFFFF" w:val="clear"/>
              <w:spacing w:lineRule="exact" w:line="283"/>
              <w:ind w:right="38" w:firstLine="24"/>
              <w:rPr>
                <w:szCs w:val="28"/>
              </w:rPr>
            </w:pPr>
            <w:r>
              <w:rPr>
                <w:szCs w:val="28"/>
              </w:rPr>
              <w:t>Обеспечение своевременной оплаты за незаселенные муниципальные жилые помещения всем коммунальным  службам обслуживающим жилищный фонд.</w:t>
            </w:r>
          </w:p>
        </w:tc>
      </w:tr>
      <w:tr>
        <w:trPr>
          <w:trHeight w:val="915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right="605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Срок и этапы реализации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right="91" w:firstLine="24"/>
              <w:rPr>
                <w:szCs w:val="28"/>
              </w:rPr>
            </w:pPr>
            <w:r>
              <w:rPr>
                <w:szCs w:val="28"/>
              </w:rPr>
              <w:t>2010-2012 годы</w:t>
            </w:r>
          </w:p>
        </w:tc>
      </w:tr>
      <w:tr>
        <w:trPr>
          <w:trHeight w:val="1098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0" w:firstLine="1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rPr>
                <w:szCs w:val="28"/>
              </w:rPr>
            </w:pPr>
            <w:r>
              <w:rPr>
                <w:szCs w:val="28"/>
              </w:rPr>
              <w:t>Отдел жилищно-коммунального хозяйства и землеустройства администрации муниципального образования поселок Мстера</w:t>
            </w:r>
          </w:p>
        </w:tc>
      </w:tr>
      <w:tr>
        <w:trPr>
          <w:trHeight w:val="4124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0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firstLine="29"/>
              <w:rPr>
                <w:szCs w:val="28"/>
              </w:rPr>
            </w:pPr>
            <w:r>
              <w:rPr>
                <w:szCs w:val="28"/>
              </w:rPr>
              <w:t>На реализацию программы необходимо  3586,5 тыс. руб. средств бюджета муниципального образования:</w:t>
            </w:r>
          </w:p>
          <w:p>
            <w:pPr>
              <w:pStyle w:val="Normal"/>
              <w:shd w:fill="FFFFFF" w:val="clear"/>
              <w:spacing w:lineRule="exact" w:line="278"/>
              <w:ind w:left="5" w:right="29" w:firstLine="29"/>
              <w:rPr>
                <w:szCs w:val="28"/>
              </w:rPr>
            </w:pPr>
            <w:r>
              <w:rPr>
                <w:szCs w:val="28"/>
              </w:rPr>
              <w:t>- на долевое участие в проведении капитального ремонта многоквартирных домов – 181,9 тыс. руб.;</w:t>
            </w:r>
          </w:p>
          <w:p>
            <w:pPr>
              <w:pStyle w:val="Normal"/>
              <w:shd w:fill="FFFFFF" w:val="clear"/>
              <w:spacing w:lineRule="exact" w:line="278"/>
              <w:ind w:left="5" w:right="29" w:firstLine="29"/>
              <w:rPr/>
            </w:pPr>
            <w:r>
              <w:rPr>
                <w:szCs w:val="28"/>
              </w:rPr>
              <w:t>- на капитальный ремонт муниципального жилищного фонда 746,7 тыс. руб.;</w:t>
            </w:r>
          </w:p>
          <w:p>
            <w:pPr>
              <w:pStyle w:val="Normal"/>
              <w:shd w:fill="FFFFFF" w:val="clear"/>
              <w:spacing w:lineRule="exact" w:line="278"/>
              <w:ind w:left="5" w:right="29" w:firstLine="29"/>
              <w:rPr/>
            </w:pPr>
            <w:r>
              <w:rPr>
                <w:szCs w:val="28"/>
              </w:rPr>
              <w:t>- на газификацию неприватизированных квартир – 718,9;</w:t>
            </w:r>
          </w:p>
          <w:p>
            <w:pPr>
              <w:pStyle w:val="Normal"/>
              <w:shd w:fill="FFFFFF" w:val="clear"/>
              <w:spacing w:lineRule="exact" w:line="278"/>
              <w:ind w:left="5" w:right="29" w:firstLine="29"/>
              <w:rPr/>
            </w:pPr>
            <w:r>
              <w:rPr>
                <w:szCs w:val="28"/>
              </w:rPr>
              <w:t>-на  приведение в нормативное состояние придомовой территории (детских площадок) – 99,8 тыс. руб.</w:t>
            </w:r>
          </w:p>
          <w:p>
            <w:pPr>
              <w:pStyle w:val="Normal"/>
              <w:shd w:fill="FFFFFF" w:val="clear"/>
              <w:spacing w:lineRule="exact" w:line="278"/>
              <w:ind w:left="5" w:right="29" w:firstLine="29"/>
              <w:rPr>
                <w:szCs w:val="28"/>
              </w:rPr>
            </w:pPr>
            <w:r>
              <w:rPr>
                <w:szCs w:val="28"/>
              </w:rPr>
              <w:t>- на создание резерва материально-технических ресурсов – 1839,2 тыс. руб.</w:t>
            </w:r>
          </w:p>
        </w:tc>
      </w:tr>
      <w:tr>
        <w:trPr>
          <w:trHeight w:val="1081" w:hRule="exac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331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нением  Программы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6" w:hanging="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оселок Мстера Вязниковского район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проблемы и обоснование необходимости ее решения программным методом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ab/>
        <w:t>Анализ существующего технического состояния многоквартирных домов, находящихся на территории муниципального образования показал следующе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бщая площадь жилищного фонда по муниципальному образованию поселок Мстера составляет 222,3 тыс. кв. м., из которых 18,2 % приходится на многоквартирные дома. Распределение жилищного фонда в многоквартирных жилых  домах выглядит следующим образом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по годам построй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ичество многоквартирных до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щая площад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 1920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21-194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46-1970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0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71-199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928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сле 1995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34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0496,1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по проценту износ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личество многоквартирных до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 0 до 3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 31 до 65 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 66 до 7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выше 70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Приведенные выше данные свидетельствуют о том, что в  муниципальном образовании поселок Мстера  17% жилищного фонда имеет износ свыше 70% и подлежит капитальному ремонту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В связи с ежегодной финансовой необеспеченностью работ по проведению капитального ремонта многоквартирных домов, вопрос о приведении жилищного фонда муниципального образования в нормативное состояние стоит остро и тормозит перевод жилищного  хозяйства в сферу рыночных отношений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Жилищным кодексом Российской Федерации введены новые условия проведения капитального ремонта многоквартирных домов. В соответствии  со статьей 154 ЖК РФ капитальный ремонт общего имущества в многоквартирном доме производится с участием средств собственников за счет собственников жилых помещений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Cs/>
          <w:color w:val="000000"/>
          <w:szCs w:val="18"/>
        </w:rPr>
        <w:tab/>
        <w:t>Планируемые показатели на 2010-2012 год выглядят следующим образом: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Всего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Местный бюдж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Средства собственни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325,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325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2177,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2177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1084,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1084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Актуальность разработки Программы обусловлено</w:t>
      </w:r>
      <w:r>
        <w:rPr>
          <w:b/>
          <w:bCs/>
          <w:iCs/>
          <w:color w:val="000000"/>
          <w:szCs w:val="18"/>
        </w:rPr>
        <w:t xml:space="preserve"> </w:t>
      </w:r>
      <w:r>
        <w:rPr>
          <w:bCs/>
          <w:iCs/>
          <w:color w:val="000000"/>
          <w:szCs w:val="18"/>
        </w:rPr>
        <w:t>как  социальными, так и экономическими факторами. В целях оказания помощи гражданам необходимо привлечение на эти цели бюджетных финансовых средств. Такая возможность предусмотрена статьей 165 ЖК и статьей 16 Федерального закона от 04.07.1991 №1541-1 «О приватизации жилищного фонда  Российской Федерации», что позволяет привлекать не только бюджетные средства, но и средства собственников жилья. Практика 2008-2009 годов показала, что средства местного бюджета выделяются не только на финансирование муниципального жилья, но и жилья, принадлежащего собственникам жилых помещений – членам ТСЖ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Это стало основой муниципальной целевой программы «Реконструкция и капитальный ремонт многоквартирных домов и содержание незаселенных жилых помещений в муниципальном жилищном фонде на 2010-2012 годы»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3. Цели и задачи Программы</w:t>
      </w:r>
    </w:p>
    <w:p>
      <w:pPr>
        <w:pStyle w:val="Normal"/>
        <w:shd w:fill="FFFFFF" w:val="clear"/>
        <w:spacing w:lineRule="auto" w:line="240"/>
        <w:rPr/>
      </w:pPr>
      <w:r>
        <w:rPr>
          <w:b/>
          <w:bCs/>
          <w:iCs/>
          <w:color w:val="000000"/>
          <w:szCs w:val="18"/>
        </w:rPr>
        <w:tab/>
      </w:r>
      <w:r>
        <w:rPr>
          <w:bCs/>
          <w:iCs/>
          <w:color w:val="000000"/>
          <w:szCs w:val="18"/>
        </w:rPr>
        <w:t xml:space="preserve">Цели реализации Программы: </w:t>
      </w:r>
    </w:p>
    <w:p>
      <w:pPr>
        <w:pStyle w:val="Normal"/>
        <w:shd w:fill="FFFFFF" w:val="clear"/>
        <w:spacing w:lineRule="exact" w:line="274"/>
        <w:ind w:right="38" w:firstLine="708"/>
        <w:rPr/>
      </w:pPr>
      <w:r>
        <w:rPr>
          <w:szCs w:val="28"/>
        </w:rPr>
        <w:t>1. Обеспечение жильем отдельных категорий граждан;</w:t>
      </w:r>
    </w:p>
    <w:p>
      <w:pPr>
        <w:pStyle w:val="Normal"/>
        <w:shd w:fill="FFFFFF" w:val="clear"/>
        <w:spacing w:lineRule="auto" w:line="240"/>
        <w:ind w:firstLine="705"/>
        <w:rPr/>
      </w:pPr>
      <w:r>
        <w:rPr>
          <w:bCs/>
          <w:iCs/>
          <w:color w:val="000000"/>
          <w:szCs w:val="18"/>
        </w:rPr>
        <w:t>2.  Обеспечение сохранности многоквартирных до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Улучшение комфортности проживания в них гражд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Установление единого подхода к оплате расходов на содержание незаселенных жилых помещений в муниципальном жилищном фон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Капитальный ремонт муниципального жилищного фон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Обеспечение коммунальными услуг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Газификация неприватизированного жиль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bCs/>
          <w:iCs/>
          <w:color w:val="000000"/>
          <w:szCs w:val="18"/>
        </w:rPr>
        <w:t>Приведение в нормативное состояние придомовой территории  (детских площадо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bCs/>
          <w:iCs/>
          <w:color w:val="000000"/>
          <w:szCs w:val="18"/>
        </w:rPr>
        <w:t>Создание резерва материально-технических ресурсов</w:t>
      </w:r>
    </w:p>
    <w:p>
      <w:pPr>
        <w:pStyle w:val="Normal"/>
        <w:shd w:fill="FFFFFF" w:val="clear"/>
        <w:spacing w:lineRule="auto" w:line="240"/>
        <w:ind w:left="705" w:hanging="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Задачи реализации Программы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1. Приведение состояния многоквартирных домов и муниципального жилищного фонда в соответствии с нормативно-техническими требованиями;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2. Увеличение количества приватизированного жилья.</w:t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ind w:left="1416" w:firstLine="708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4. Основные направления реализации программы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Исходя из анализа существующего положения дел в жилищном хозяйстве муниципального образования,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Cs/>
          <w:color w:val="000000"/>
          <w:szCs w:val="18"/>
        </w:rPr>
        <w:tab/>
        <w:t>- софинансирование мероприятий по реконструкции, капитальному ремонту крыш и кровель, внутренних инженерных коммуникаций и устройств многоквартирных домов;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- софинансирование мероприятий по проведению строительных работ и организационно-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, направленных на улучшение эксплуатационных показателей многоквартирных домов;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- комплекс мер по приведению в нормативное состояние дворовых территорий, детских площадок;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- комплекс мер по проведению газификации жилого фонда;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- стимулирование собственников жилых помещений многоквартирных домов к объединению в товарищества собственников жилья;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- развитие конкурентной среды на рынке управления многоквартирными домами.</w:t>
      </w:r>
    </w:p>
    <w:p>
      <w:pPr>
        <w:pStyle w:val="Normal"/>
        <w:shd w:fill="FFFFFF" w:val="clear"/>
        <w:spacing w:lineRule="auto" w:line="240"/>
        <w:jc w:val="center"/>
        <w:rPr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5. Механизм реализации Программы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На реализацию программы предусматривается привлекать средства бюджета муниципального образования поселок Мстера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Отдел жилищно-коммунального хозяйства и землеустройства администрации  муниципального образования поселок Мстера осуществляет: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-общее руководство и управление реализацией Программы;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- отбор многоквартирных домов и жилых помещений муниципального жилищного фонда, подлежащих капитальному ремонту и удовлетворяющих условиям Программы;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- мониторинг жилых помещений незаселенного муниципального жилищного фонда;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- координацию и контроль за деятельностью управляющих организаций, товариществ собственников жилья, либо жилищных кооперативов или иных специализированных потребительских кооперативов, связанных с реализацией Программы, в части исполнения ими положений Программы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Перечень программных мероприятий формируется отделом жилищно-коммунального хозяйства и землеустройства, утверждается главой местной администрации муниципального образования поселок Мстера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Отдел жилищно-коммунального хозяйства и землеустройства совместно с отделом по бюджету и бухгалтерскому учету администрации муниципального образования поселок Мстера осуществляет контроль за целевым использованием бюджетных средств, направленных на программы и качеством выполненных работ по капитальному ремонту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Порядок выделения финансовых средств на капитальный ремонт и содержание муниципального жилищного фонда утверждается постановлением главы местной администрации муниципального образования поселок Мстера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Создание резерва материально-технических ресурсов путем создания нормативного запаса топлива позволит: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- обеспечить на территории муниципального образования поселок Мстера бесперебойную подачу тепла населению и социальной сфере в осеннее-зимний период;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Cs/>
          <w:color w:val="000000"/>
          <w:szCs w:val="18"/>
        </w:rPr>
        <w:t>- обеспечить работу котельных в условиях непредвиденных обстоятельств  (перерывы в поступлении топлива; резкое снижение температуры наружного воздуха и т.п.) при невозможности использования или исчерпании нормативного эксплуатационного запаса топлива.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 xml:space="preserve">Нормативный запас топлива формируется администрацией муниципального образования поселок Мстера в срок до 15 октября ежегодно с учетом наличия финансового обеспечения. 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 xml:space="preserve">Приобретение угля осуществляется на конкурсной основе. Экономия, полученная в результате проведенного конкурса, направляется на увеличение муниципального запаса топлива  (угля). 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Администрация муниципального образования назначает структурное подразделение администрации, ответственное за хранение и использование нормативного запаса топлива.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Хранение нормативного запаса топлива организуется на муниципальных котельных, использующих при выработке тепловой энергии уголь путем заключения договоров на хранение с организацией эксплуатирующей муниципальную котельную  (договор заключается на безвозмездной  основе).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Организация , получившая на хранение уголь, ежемесячно 1 числа месяца, следующего за отчетным, предоставляет структурному подразделению администрации отчет в произвольной форме о количестве нормативного запаса топлива на складе.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Отпуск нормативного запаса топлива на производство тепловой энергии осуществляется структурным подразделением администрации с 1 октября в адрес организации, эксплуатирующей муниципальную котельную, работающую на угле в целях предупреждения чрезвычайных ситуаций на возвратной основе  исключительно при отсутствии запасов угля менее чем на 5 суток.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 xml:space="preserve">Организация, получившая уголь из нормативного запаса производство тепловой энергии до 1 августа года, следующего за годом выдачи угля восстанавливает полученный нормативный запас в количестве полученного топлива. 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Структурным подразделением администрации может быть произведено списание запаса топлива, путем издания соответствующего нормативного акта о списании. В связи со снижением температуры наружного воздуха, заложенной в тарифе.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ind w:left="708" w:firstLine="708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6. Оценка социально- экономической эффективности</w:t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/>
      </w:pPr>
      <w:r>
        <w:rPr>
          <w:bCs/>
          <w:iCs/>
          <w:color w:val="000000"/>
          <w:szCs w:val="18"/>
        </w:rPr>
        <w:tab/>
        <w:t>Эффект от выполнения Программы имеет прежде всего социальную направленность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bCs/>
          <w:iCs/>
          <w:color w:val="000000"/>
          <w:szCs w:val="18"/>
        </w:rPr>
        <w:t>-улучшаются условия проживания граждан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bCs/>
          <w:iCs/>
          <w:color w:val="000000"/>
          <w:szCs w:val="18"/>
        </w:rPr>
        <w:t>-обеспечивается сохранность жилищного фонда;</w:t>
      </w:r>
    </w:p>
    <w:p>
      <w:pPr>
        <w:pStyle w:val="Normal"/>
        <w:shd w:fill="FFFFFF" w:val="clear"/>
        <w:spacing w:lineRule="auto" w:line="240"/>
        <w:ind w:left="708" w:hanging="0"/>
        <w:rPr/>
      </w:pPr>
      <w:r>
        <w:rPr>
          <w:bCs/>
          <w:iCs/>
          <w:color w:val="000000"/>
          <w:szCs w:val="18"/>
        </w:rPr>
        <w:t>- повышается эффективность эксплуатации зданий;</w:t>
      </w:r>
    </w:p>
    <w:p>
      <w:pPr>
        <w:pStyle w:val="Normal"/>
        <w:shd w:fill="FFFFFF" w:val="clear"/>
        <w:spacing w:lineRule="auto" w:line="240"/>
        <w:ind w:left="708" w:hanging="0"/>
        <w:rPr/>
      </w:pPr>
      <w:r>
        <w:rPr>
          <w:bCs/>
          <w:iCs/>
          <w:color w:val="000000"/>
          <w:szCs w:val="18"/>
        </w:rPr>
        <w:t>- улучшается внешний эстетический  вид жилых зданий;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-увеличивается надежность функционирования систем инженерно-технического обеспечения, что снижает потери ресурсов внутри дома и обеспечивает надлежащее качество коммунальных услуг.</w:t>
      </w:r>
    </w:p>
    <w:p>
      <w:pPr>
        <w:pStyle w:val="Normal"/>
        <w:shd w:fill="FFFFFF" w:val="clear"/>
        <w:spacing w:lineRule="auto" w:line="240"/>
        <w:ind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 xml:space="preserve"> </w:t>
      </w:r>
      <w:r>
        <w:rPr>
          <w:bCs/>
          <w:iCs/>
          <w:color w:val="000000"/>
          <w:szCs w:val="18"/>
        </w:rPr>
        <w:t>Надежность работы инженерно-технических систем позволит сэкономить средства собственников жилых помещений по оплате коммунальных услуг. Проведение  реконструкции или капитального ремонта кровли, герметизация межпанельных швов, теплоизоляция ограждающих конструкций многоквартирных домов обеспечит экономию топливно-энергетических ресурсов и комфортное проживание граждан.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iCs/>
          <w:color w:val="000000"/>
          <w:szCs w:val="18"/>
        </w:rPr>
        <w:tab/>
        <w:t>Результатом реализации Программы должно стать ежегодное сокращение количества многоквартирных домов с просроченным  (в соответствии с нормативами его проведения) капитального ремонта.</w:t>
      </w:r>
    </w:p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ab/>
        <w:t>За период действия Программы планируется выполнить следующие показатели:</w:t>
      </w:r>
    </w:p>
    <w:p>
      <w:pPr>
        <w:pStyle w:val="Normal"/>
        <w:shd w:fill="FFFFFF" w:val="clear"/>
        <w:spacing w:lineRule="auto" w:line="240"/>
        <w:ind w:left="708"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  <w:t>Основные показатели реализации программы</w:t>
      </w:r>
    </w:p>
    <w:p>
      <w:pPr>
        <w:pStyle w:val="Normal"/>
        <w:shd w:fill="FFFFFF" w:val="clear"/>
        <w:spacing w:lineRule="auto" w:line="240"/>
        <w:ind w:left="708" w:firstLine="708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610"/>
        <w:gridCol w:w="977"/>
        <w:gridCol w:w="977"/>
        <w:gridCol w:w="97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575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 Приведение в соответствие с нормативно-техническими требованиями сроков проведения капитального ремонта многоквартирных дом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апремонт кровель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женерные сети, кол-во до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домовые территории-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азификация кварт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 Увеличение количества собственников кварт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величение количества приватизированных кварт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  <w:t>7. Ресурсное обеспечение программы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iCs/>
          <w:color w:val="000000"/>
          <w:szCs w:val="1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/>
        <w:t>тыс. руб.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80"/>
        <w:gridCol w:w="1237"/>
        <w:gridCol w:w="1870"/>
        <w:gridCol w:w="18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2010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2011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2012 год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358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32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2177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1084,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color w:val="000000"/>
                <w:sz w:val="24"/>
                <w:szCs w:val="18"/>
              </w:rPr>
            </w:pPr>
            <w:r>
              <w:rPr>
                <w:bCs/>
                <w:iCs/>
                <w:color w:val="000000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 капитальный ремонт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18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97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84,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 капитальный ремонт муниципального жил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74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32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166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255,3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 газификацию неприватизированного жи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71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718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 обеспечение коммунальными услуг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0,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 содержание незаселенных жилых  помещений  муниципального жилищ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0,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ведение в нормативное состояние придомовой территории ( детских площадо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9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9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-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 создание резерва материально-технических 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183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109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color w:val="000000"/>
                <w:szCs w:val="18"/>
              </w:rPr>
            </w:pPr>
            <w:r>
              <w:rPr>
                <w:bCs/>
                <w:iCs/>
                <w:color w:val="000000"/>
                <w:szCs w:val="18"/>
              </w:rPr>
              <w:t>744,3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Cs/>
          <w:color w:val="000000"/>
          <w:szCs w:val="18"/>
        </w:rPr>
      </w:pPr>
      <w:r>
        <w:rPr>
          <w:b/>
          <w:bCs/>
          <w:iCs/>
          <w:color w:val="000000"/>
          <w:szCs w:val="18"/>
        </w:rPr>
      </w:r>
    </w:p>
    <w:sectPr>
      <w:type w:val="nextPage"/>
      <w:pgSz w:w="11906" w:h="16838"/>
      <w:pgMar w:left="1418" w:right="851" w:gutter="0" w:header="0" w:top="992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8"/>
      <w:szCs w:val="22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74" w:hanging="0"/>
      <w:jc w:val="left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4:00Z</dcterms:created>
  <dc:creator>Алексей</dc:creator>
  <dc:description/>
  <cp:keywords/>
  <dc:language>en-US</dc:language>
  <cp:lastModifiedBy>1</cp:lastModifiedBy>
  <cp:lastPrinted>2012-09-06T14:33:00Z</cp:lastPrinted>
  <dcterms:modified xsi:type="dcterms:W3CDTF">2012-09-06T10:35:00Z</dcterms:modified>
  <cp:revision>68</cp:revision>
  <dc:subject/>
  <dc:title>АДМИНИСТРАЦИЯ</dc:title>
</cp:coreProperties>
</file>