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8.2012 №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 РЕАЛИЗАЦИИ ЦЕЛЕВОЙ ПРОГРАММЫ «ПОЖАРНАЯ БЕЗОПАСНОСТЬ НА 2011 – 2013 ГОДА МУНИЦИПАЛЬНОГО ОБРАЗОВАНИЯ ПОСЕЛОК МС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48"/>
        <w:gridCol w:w="1875"/>
        <w:gridCol w:w="1142"/>
        <w:gridCol w:w="140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образ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пожарной мотопомп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масла для пожарной мотопомп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ашка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0,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с населенных пун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1,5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ранцевых огнетуш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рудование противопожарных рын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оительство пирсов, углубление и очистка водоем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д. Козловка, п. Заречны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противопожарных объектов, устройство на противопожарных водоёмах незамерзающих прору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стройство противопожарного пруда в д. Федосеих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незащитная обработка деревянных конструкций, чердачных помещений в здании администрации на станции Мс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нтаж системы пожарной сигнализации и оповещения людей о пожаре в здании администрации на станции Мст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ЦП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0:00Z</dcterms:created>
  <dc:creator>Алексей</dc:creator>
  <dc:description/>
  <cp:keywords/>
  <dc:language>en-US</dc:language>
  <cp:lastModifiedBy>1</cp:lastModifiedBy>
  <cp:lastPrinted>2012-10-01T10:55:00Z</cp:lastPrinted>
  <dcterms:modified xsi:type="dcterms:W3CDTF">2012-10-01T06:55:00Z</dcterms:modified>
  <cp:revision>27</cp:revision>
  <dc:subject/>
  <dc:title/>
</cp:coreProperties>
</file>