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местной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 образования поселок Мс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06.08.2012 года № 1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Долгосрочная муниципальная целевая программа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«Формирование доступной среды жизнедеятельности для инвалидов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Муниципального образования поселок Мстера Вязниковского района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Владимирской области на 2012- 2015 годы»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1.Паспо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0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Долгосрочная муниципальная целевая программа муниципального образования  поселок Мстера Вязниковского района Владимирской области «Формирование доступной среды жизнедеятельности для инвалидов  на территории муниципального образования поселок Мстера Вязниковского района Владимирской области на 2012-2015год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нования для разработ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аспоряжение Президента Российской Федерации от 05.08.2008 года  №450рп «О подписании Конвенции о правах инвалидов.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Конституция Российской Федерации от 12.12.1993 год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Федеральный закон от 24.11.1995 года №181-ФЗ «О социальной защите инвалидов в Российской Федерации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постановление  Правительства российской Федерации от 07.12.1996 года № 1449 « О мерах по обеспечению беспрепятственного доступа инвалидов к информации и объектам социальной, инженерной, транспортной  инфраструктуры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ручения Президента Российской Федерации от 15.11.2009 года № Пр-3035 и Правительства Российской Федерации от 18.11.2009 № ВП-П13-6734 по реализации послания Президента Российской Федерации Федеральному  собранию Российской Федерации от 12.11.2009 год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постановление Губернатора Владимирской области от31.12.2009 года №1149 «О плане мероприятий по выполнению основных положений Послания Президента Российской Федерации Федеральному Собранию Российской Федерации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ы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оселок Мстера Вязниковского района Владими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оселок Мстера Вязниковского района Владими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цель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улучшение  на территории муниципального образования поселок Мстера качества жизни инвалидов  через создание условий для интеграции инвалидов в социальную сферу путем формирования доступной среды жизнедеятельност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8"/>
              </w:rPr>
              <w:t>- оснащение  общественных зданий и сооружений муниципального образования поселок Мстера Вязниковского района Владимирской области специальными приспособлениями, обеспечивающими беспрепятственный доступ к ним инвалид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еализация мероприятий  Программы за период с 2012 по 2015 годы позволит оборудовать пандусами и поручнями не менее   трех общественных зданий , построить не менее  2-х съездов с тротуаров на проезжую часть дорог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2-  2015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Финансирование Программы предполагается осуществить за счет бюджета муниципального образования  поселок Мстера Вязниковского района Владимирской области в размере 70,0 тыс.руб. и внебюджетных источников в размере  16,0 тыс.ру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жидаемы конечные результаты 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рабатываемая Программа позволит решать проблему доступности среды для инвалидов за счет имеющихся бюджетных средств и внебюджетных источников, что будет способствовать повышению общего уровня комфортности среды жизнедеятельности для всех маломобильных групп населения, проживающих на территории муниципального образования  поселок Мстера Вязниковского района Владими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 организационной, кадровой работы и делопроизводств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ешение проблем инвалидов, обеспечение им равных с другими гражданами возможностей в реализации своих интересов и прав является одним из важнейших приоритетов социальной политик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настоящее время  на территории муниципального образования поселок Мстера  Вязниковского района Владимирской области проживает 1674 инвалида. Важнейшей категорией инвалидов, нуждающихся в мерах по обеспечению доступной среды жизнедеятельности, являются лица, имеющие ограничения в самостоятельном передвижен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результатам обследования, проведенного при составлении паспортов доступности общественных зданий и сооружений для лиц с ограничениями жизнедеятельности, выявлено, что общественные здания и сооружения не в достаточной степени соответствуют требованиям беспрепятственного доступа для инвалид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лгосрочная муниципальная целевая  программа «Формирование доступной среды жизнедеятельности для инвалидов муниципального образования поселок Мстера  Вязниковского района Владимирской области на 2012-2015 годы» разработана с целью улучшения качества жизни инвалидов в поселке через создание условий для интеграции инвалидов в социальную среду путем формирования доступной среды  жизне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Основные цели и задачи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 xml:space="preserve">Основной  целью Программы является улучшение на территории муниципального образования поселок Мстера Вязниковского район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ладимирской области качества жизни инвалидов через создание условий для интеграции инвалидов в социальную сферу путем формирования доступной среды жизнедеятель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стижение указанной цели будет осуществляться в ходе реализации основных задач программы, а именно  оснащение  общественных зданий и сооружений  муниципального образования поселок Мстера  Вязниковского района Владимирской области специальными приспособлениями, обеспечивающими беспрепятственный доступ к ним инвалид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ЦЕЛЕВЫЕ ИНДИКАТОРЫ И ПОКАЗАТЕЛИ РЕАЛИЗАЦИИ ЦЕЛЕВОЙ ПРОГРАММЫ</w:t>
      </w:r>
    </w:p>
    <w:p>
      <w:pPr>
        <w:pStyle w:val="TextBody"/>
        <w:jc w:val="center"/>
        <w:rPr/>
      </w:pPr>
      <w:r>
        <w:rPr>
          <w:szCs w:val="28"/>
        </w:rPr>
        <w:t>«Формирование доступной среды жизнедеятельности для инвалидов</w:t>
      </w:r>
      <w:r>
        <w:rPr/>
        <w:t xml:space="preserve"> муниципального образования поселок Мстера Вязниковского района Владимирской области на 2012-2015 год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92"/>
        <w:gridCol w:w="1260"/>
        <w:gridCol w:w="1440"/>
        <w:gridCol w:w="1260"/>
        <w:gridCol w:w="1440"/>
        <w:gridCol w:w="1029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Целевой индикатор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щественных зданий, находящихся в муниципальной собственности, оборудованных пандусами и поручн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ъездов с тротуаров на проезжую часть дор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 w:val="22"/>
          <w:szCs w:val="22"/>
        </w:rPr>
        <w:t xml:space="preserve">4. </w:t>
      </w:r>
      <w:r>
        <w:rPr>
          <w:szCs w:val="28"/>
        </w:rPr>
        <w:t>Механизм реализации и управления Программой</w:t>
      </w:r>
    </w:p>
    <w:p>
      <w:pPr>
        <w:pStyle w:val="TextBody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Реализация Программы осуществляется  структурными  подразделениями администрации муниципального образования поселок Мстера Вязниковского района Владимирской области в соответствии  с программными мероприятиями и в пределах предусмотренных объемов финансировани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о Программой возлагается на отдел организационной, кадровой работы и делопроизводства.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который координирует деятельность исполнителей, оценивает  результаты работы по выполнению намеченных мероприятий, вносит предложения по их уточнению и корректировке и по запросу направляет сведения по реализации Программы в администрацию муниципального образования Вязниковский район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полнители  Программы  несут ответственность за своевременность и качественное выполнение запланированных мероприятий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рректировка программных мероприятий осуществляется на основании постановления администрации муниципального образования поселок Мстера Вязниковского района Владимирской области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нтроль за выполнением Программы осуществляется заведующим отделом организационной, кадровой работы и делопроизводства.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5. Ресурсное обеспечение Программы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бюджета муниципального образования поселок Мстера Вязниковского района Владимирской области и внебюджетных источников.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бъем финансирования Программы на 2012-2015 годы составляет  86тыс.рублей : из них предусмотрено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в  2012   году    -        0 тыс.рублей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в  2013  году     -        40,0 тыс.рублей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в 2014   году     -        40,0 тыс. рублей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в 2015   году      -        6,0 тыс.рублей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46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1:00Z</dcterms:created>
  <dc:creator>dima</dc:creator>
  <dc:description/>
  <cp:keywords/>
  <dc:language>en-US</dc:language>
  <cp:lastModifiedBy>Новикова</cp:lastModifiedBy>
  <cp:lastPrinted>2012-08-13T15:18:00Z</cp:lastPrinted>
  <dcterms:modified xsi:type="dcterms:W3CDTF">2012-08-13T11:20:00Z</dcterms:modified>
  <cp:revision>69</cp:revision>
  <dc:subject/>
  <dc:title>                </dc:title>
</cp:coreProperties>
</file>