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  <w:sz w:val="24"/>
        </w:rPr>
      </w:pPr>
      <w:r>
        <w:rPr>
          <w:rStyle w:val="Style17"/>
          <w:b w:val="false"/>
          <w:color w:val="000000"/>
          <w:sz w:val="24"/>
        </w:rPr>
        <w:t xml:space="preserve">    </w:t>
      </w:r>
      <w:r>
        <w:rPr>
          <w:rStyle w:val="Style17"/>
          <w:b w:val="false"/>
          <w:color w:val="000000"/>
          <w:sz w:val="24"/>
        </w:rPr>
        <w:t>Приложение №1</w:t>
      </w:r>
    </w:p>
    <w:p>
      <w:pPr>
        <w:pStyle w:val="Normal"/>
        <w:tabs>
          <w:tab w:val="clear" w:pos="708"/>
          <w:tab w:val="left" w:pos="7442" w:leader="none"/>
        </w:tabs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от 01.12.2021 №103-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  <w:szCs w:val="28"/>
        </w:rPr>
        <w:t>Перечень кодов главных администраторов доходов, главных распорядителей бюджетных средств и главных администраторов источников финансирования дефицита бюджета муниципального образования поселок Мстера Вязниковского района Владимирской области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606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поселок Мстера  Вязниковского района Владимирской облас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2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-избирательная комиссия Вязниковского района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                                                                      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/>
        <w:ind w:firstLine="698"/>
        <w:jc w:val="right"/>
        <w:rPr/>
      </w:pPr>
      <w:r>
        <w:rPr>
          <w:rStyle w:val="Style17"/>
          <w:b w:val="false"/>
          <w:color w:val="000000"/>
        </w:rPr>
        <w:t xml:space="preserve">  </w:t>
      </w:r>
      <w:r>
        <w:rPr>
          <w:rStyle w:val="Style17"/>
          <w:b w:val="false"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7442" w:leader="none"/>
        </w:tabs>
        <w:spacing w:lineRule="auto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от 01.12.2021 №103-р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казания о порядке применения классификации расходов бюджета для составления проекта бюджета муниципального образования поселок Мстера Вязниковского района Владимирской области на 2022 год и на плановый период 2023 и 2024 годов 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2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 w:val="24"/>
        </w:rPr>
        <w:t xml:space="preserve">              </w:t>
      </w:r>
      <w:r>
        <w:rPr>
          <w:szCs w:val="28"/>
        </w:rPr>
        <w:t>Настоящие Указания разработаны в целях обеспечения формирования проекта бюджета муниципального образования поселок Мстера Вязниковского района Владимирской области на 2022год и на плановый период 2023 и 2024 годов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лассификация расходов бюджета (далее, в целях настоящих Указаний – классификация расходов) отражает направление бюджетных средств на выполнение основных функций, решение социально-экономических задач.</w:t>
      </w:r>
    </w:p>
    <w:p>
      <w:pPr>
        <w:pStyle w:val="ConsPlusNormal"/>
        <w:spacing w:lineRule="exact" w:line="312" w:before="0" w:after="6"/>
        <w:ind w:firstLine="709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Код классификации расходов бюджетов состоит из двадцати знаков.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:</w:t>
      </w:r>
    </w:p>
    <w:p>
      <w:pPr>
        <w:pStyle w:val="ConsPlusNormal"/>
        <w:spacing w:lineRule="exact" w:line="312"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главного распорядителя бюджетных средств (1 - 3 разряды);</w:t>
      </w:r>
    </w:p>
    <w:p>
      <w:pPr>
        <w:pStyle w:val="ConsPlusNormal"/>
        <w:spacing w:lineRule="exact" w:line="312"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раздела (4 - 5 разряды);</w:t>
      </w:r>
    </w:p>
    <w:p>
      <w:pPr>
        <w:pStyle w:val="ConsPlusNormal"/>
        <w:spacing w:lineRule="exact" w:line="312"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подраздела (6 - 7 разряды);</w:t>
      </w:r>
    </w:p>
    <w:p>
      <w:pPr>
        <w:pStyle w:val="ConsPlusNormal"/>
        <w:spacing w:lineRule="exact" w:line="312"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целевой статьи (8 - 17 разряды);</w:t>
      </w:r>
    </w:p>
    <w:p>
      <w:pPr>
        <w:pStyle w:val="ConsPlusNormal"/>
        <w:spacing w:lineRule="exact" w:line="312"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а вида расходов (18 - 20 разряды)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"/>
        <w:gridCol w:w="420"/>
        <w:gridCol w:w="420"/>
        <w:gridCol w:w="420"/>
        <w:gridCol w:w="560"/>
        <w:gridCol w:w="420"/>
        <w:gridCol w:w="42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60"/>
      </w:tblGrid>
      <w:tr>
        <w:trPr/>
        <w:tc>
          <w:tcPr>
            <w:tcW w:w="10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тура кода классификации расходов бюджетов</w:t>
            </w:r>
          </w:p>
        </w:tc>
      </w:tr>
      <w:tr>
        <w:trPr/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драздела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целевой стать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вида расходов</w:t>
            </w:r>
          </w:p>
        </w:tc>
      </w:tr>
      <w:tr>
        <w:trPr/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ная (непрограммная) стать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Существенными требованиями утвержденной структуры классификации расходов, необходимыми к соблюдению органами местного самоуправл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- отнесение расходов на реализацию функций общегосударственного характера на раздел 0100 "Общегосударственные вопросы"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- отнесение расходов на руководство и управление в сфере установленных функций (административных расходов) на соответствующие указанным функциям разделы и подразделы классификаци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2"/>
        <w:rPr/>
      </w:pPr>
      <w:r>
        <w:rPr/>
        <w:t>- отнесение расходов на предоставление межбюджетных трансфертов на соответствующие разделы и подразделы в соответствии с их отраслевой направленностью;</w:t>
      </w:r>
    </w:p>
    <w:p>
      <w:pPr>
        <w:pStyle w:val="Normal"/>
        <w:spacing w:lineRule="auto" w:line="240"/>
        <w:ind w:firstLine="708"/>
        <w:rPr/>
      </w:pPr>
      <w:r>
        <w:rPr/>
        <w:t>В случае принятия в установленном порядке решений об использовании средств резервных фондов администрации муниципального образования поселок Мстера Вязниковского района Владимирской области, вышеуказанные расходы подлежат отражению по соответствующим разделам и подразделам классификации расходов, исходя из их отраслевой и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4"/>
        <w:rPr/>
      </w:pPr>
      <w:r>
        <w:rPr/>
        <w:t>Расходы бюджетов на предоставление публичных нормативных выплат гражданам отраж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4"/>
        <w:rPr/>
      </w:pPr>
      <w:r>
        <w:rPr/>
        <w:t>в части публичных нормативных выплат, носящих социальный характер (пенсии, пособия, компенсации и иные аналогичные выплаты, предоставляемые гражданам), – по соответствующим подразделам раздела 1000 "Социальная политика" классификации рас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4"/>
        <w:rPr/>
      </w:pPr>
      <w:r>
        <w:rPr/>
        <w:t>в части иных публичных нормативных выплат, носящих несоциальный характер - по соответствующим разделами подразделам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Разделы, подразделы, целевые статьи и виды рас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2.1. Разделы, подразделы, виды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  <w:t>Классификация расходов содержит разделы, отражающие направление финансовых ресурсов на выполнение основных функций государства. Разделы детализированы подразделами, конкретизирующими направление бюджетных средств на выполнение функций государства в пределах разде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  <w:t>Перечень разделов и подразделов, применяемых при составлении проекта бюджета муниципального образования поселок Мстера Вязниковского района Владимирской области, начиная с бюджетов на 2022 год и на плановый период 2023 и 2024 годов, приведен в приложении 5 к Указаниям, утвержденным приказом Минфина России от 08.06.2018 № 132н.</w:t>
      </w:r>
    </w:p>
    <w:p>
      <w:pPr>
        <w:pStyle w:val="Normal"/>
        <w:spacing w:lineRule="auto" w:line="240"/>
        <w:ind w:firstLine="709"/>
        <w:rPr/>
      </w:pPr>
      <w:r>
        <w:rPr/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  <w:t>Перечень и правила применения единых для бюджетов бюджетной системы Российской Федерации групп, подгрупп и элементов видов расходов приведены в приложении 3 к Указаниям, утвержденным приказом Минфина России от 08.06.2018 № 132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</w:rPr>
        <w:t>2.2. Целевые статьи классификации расходов бюджета муниципального образования  поселок Мстера Вязниковского района Владим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2.1. Общие полож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Целевые статьи расходов бюджета обеспечивают привязку бюджетных ассигнований к  муниципальным программам, и (или) не включенным в муниципальные программы направлениям деятельности органов местного самоуправления (муниципальных органов), органов местной администрации, 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код направления расходов (13 - 17 разряды кода классификации расходов бюджетов).</w:t>
      </w:r>
    </w:p>
    <w:p>
      <w:pPr>
        <w:pStyle w:val="Normal"/>
        <w:spacing w:lineRule="auto" w:line="240"/>
        <w:ind w:firstLine="540"/>
        <w:rPr/>
      </w:pPr>
      <w:r>
        <w:rPr/>
        <w:t>Перечень целевых статей, применяемых в бюджете муниципального образования поселок Мстера Вязниковского района Владимирской области, формирует отдел бюджетного планирования и прогнозирования в соответствии с расходными обязательствами, подлежащими исполнению за счет средств бюджета.</w:t>
      </w:r>
    </w:p>
    <w:p>
      <w:pPr>
        <w:pStyle w:val="Normal"/>
        <w:spacing w:lineRule="auto" w:line="240"/>
        <w:ind w:firstLine="709"/>
        <w:rPr/>
      </w:pPr>
      <w:r>
        <w:rPr/>
        <w:t>Исключением являются перечни целевых статей бюджета, финансовое обеспечение которых осуществляется за счет субвенций, межбюджетных субсидий и иных межбюджетных трансфертов из федерального и областного бюджета.</w:t>
      </w:r>
    </w:p>
    <w:p>
      <w:pPr>
        <w:pStyle w:val="Normal"/>
        <w:spacing w:lineRule="auto" w:line="240"/>
        <w:ind w:firstLine="709"/>
        <w:rPr/>
      </w:pPr>
      <w:r>
        <w:rPr/>
        <w:t>Указанные перечни определяются в порядке, установленном:</w:t>
      </w:r>
    </w:p>
    <w:p>
      <w:pPr>
        <w:pStyle w:val="Normal"/>
        <w:spacing w:lineRule="auto" w:line="240"/>
        <w:ind w:firstLine="709"/>
        <w:rPr/>
      </w:pPr>
      <w:r>
        <w:rPr/>
        <w:t>по федеральным субвенциям, межбюджетным субсидиям и иным межбюджетным трансфертам – приказом Минфина России от 08.06.2018 № 132н «Об утверждении Указаний о порядке применения бюджетной классификации Российской Федерации»;</w:t>
      </w:r>
    </w:p>
    <w:p>
      <w:pPr>
        <w:pStyle w:val="Normal"/>
        <w:spacing w:lineRule="auto" w:line="240"/>
        <w:ind w:firstLine="709"/>
        <w:rPr/>
      </w:pPr>
      <w:r>
        <w:rPr/>
        <w:t>по областным субвенциям, межбюджетным субсидиям и иным межбюджетным трансфертам – приказом департамента финансов, бюджетной и налоговой политики «Об утверждении перечня кодов главных администраторов средств областного бюджета и Указаний о порядке применения классификации расходов бюджетов»;</w:t>
      </w:r>
    </w:p>
    <w:p>
      <w:pPr>
        <w:pStyle w:val="Normal"/>
        <w:spacing w:lineRule="auto" w:line="240"/>
        <w:ind w:firstLine="709"/>
        <w:rPr/>
      </w:pPr>
      <w:r>
        <w:rPr/>
        <w:t>по расходам бюджета муниципального образования поселок Мстера Вязниковского района Владимирской области – настоящим распоряжением.</w:t>
      </w:r>
    </w:p>
    <w:p>
      <w:pPr>
        <w:pStyle w:val="Normal"/>
        <w:spacing w:lineRule="auto" w:line="240"/>
        <w:ind w:firstLine="709"/>
        <w:rPr/>
      </w:pPr>
      <w:r>
        <w:rPr/>
        <w:t>9910000110 – расходы на содержание главы муниципального образова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10000190 – расходы на содержание совета народных депутатов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9920000110 – расходы по оплате труда органов местного самоуправл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9920000190 – расходы на закупки товаров, работ, услуг, иные бюджетные ассигнования органов местного самоуправл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30000110 – расходы на содержание главы местной администрации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40000110 – расходы по оплате труда работникам казенных учреждений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40000190 - расходы на закупки товаров, работ, услуг, иные бюджетные ассигнования для казенных учреждений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9990000200 – расходы за счет резервного фонда администрации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90000300 – расходы на предоставление иных межбюджетных трансферт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90000410 – расходы на доплаты к пенсиям муниципальных служащих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9990000500– процентные платежи по муниципальному долгу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90000600 – другие вопросы в области охраны окружающей среды (расходы по уборке несанкционированных свалок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990000700 – проведение выборов в Совет народных депутатов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9990060530 - расходы на возмещение недополученных доходов, возникающих при установлении предельного уровня платежей граждан, организациям, оказывающим услуги водоснабжения и водоотведения населению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0200000000</w:t>
      </w:r>
      <w:r>
        <w:rPr>
          <w:szCs w:val="28"/>
        </w:rPr>
        <w:t xml:space="preserve"> – «Организация общественных работ в муниципальном образовании поселок Мстера на 2020-2022 годы»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200028000 – расходы по организации общественных работ на территории муниципального образования поселок Мстер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0300000000</w:t>
      </w:r>
      <w:r>
        <w:rPr>
          <w:szCs w:val="28"/>
        </w:rPr>
        <w:t xml:space="preserve"> – «Обеспечение безопасности дорожного движения в муниципальном образовании поселок Мстера  на 2020-2024 годы»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300011000 – расходы за счет средств бюджета муниципального образова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0400000000</w:t>
      </w:r>
      <w:r>
        <w:rPr>
          <w:szCs w:val="28"/>
        </w:rPr>
        <w:t xml:space="preserve"> – «Реконструкция, капитальный ремонт многоквартирных домов и квартир, содержание незаселенных жилых помещений в муниципальном жилищном фонде и повышение надежности обеспечения коммунальными услугами населения на 2022-2024 годы»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0400014000 – расходы по реконструкции, капитальному ремонту многоквартирных домов и квартир, содержанию незаселенных жилых помещений в муниципальном жилищном фонде и повышению надежности обеспечения коммунальными услугами населе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400096010 – Взнос собственником помещений на проведение  капитального ремонта общего имущества многоквартирных домов в рамках муниципальной программы" Реконструкция, капитальный ремонт многоквартирных домов и квартир, содержание незаселенных жилых помещений в муниципальном жилищном фонде и повышение надежности обеспечения коммунальными услугами населения на 2022-2024годы"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0500000000</w:t>
      </w:r>
      <w:r>
        <w:rPr>
          <w:szCs w:val="28"/>
        </w:rPr>
        <w:t xml:space="preserve"> – «Эксплуатация и обслуживание зданий  администрации муниципального образования поселок Мстера на 2021-2023 годы»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500019000 – расходы по эксплуатации и обслуживанию административных зданий муниципального образования поселок Мстер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0600000000</w:t>
      </w:r>
      <w:r>
        <w:rPr>
          <w:szCs w:val="28"/>
        </w:rPr>
        <w:t xml:space="preserve"> – «Энергосбережение и повышение энергетической эффективности на территории муниципального образования поселок Мстера Вязниковского района Владимирской области на 2020-2022 годы»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0600018000 – расходы по энергосбережению и повышению энергетической эффективности на территории муниципального образования поселок Мстера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0600071130 – расходы по энергосбережению за счет субсидии из  областного бюджета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06000</w:t>
      </w:r>
      <w:r>
        <w:rPr>
          <w:szCs w:val="28"/>
          <w:lang w:val="en-US"/>
        </w:rPr>
        <w:t>S</w:t>
      </w:r>
      <w:r>
        <w:rPr>
          <w:szCs w:val="28"/>
        </w:rPr>
        <w:t>0000 – софинансирование за счет средств местного бюджет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0700000000</w:t>
      </w:r>
      <w:r>
        <w:rPr>
          <w:szCs w:val="28"/>
        </w:rPr>
        <w:t xml:space="preserve"> – "Сохранение и реконструкция военно-мемориальных объектов в муниципальном образовании поселок Мстера на 2022-2024годы"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700025000 – расходы по сохранению и реконструкции военно-мемориальных объектов в муниципальном образовании поселок Мстер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0800000000</w:t>
      </w:r>
      <w:r>
        <w:rPr>
          <w:szCs w:val="28"/>
        </w:rPr>
        <w:t xml:space="preserve"> – «</w:t>
      </w:r>
      <w:r>
        <w:rPr/>
        <w:t>Чистая вода на 2020-2022 годы</w:t>
      </w:r>
      <w:r>
        <w:rPr>
          <w:szCs w:val="28"/>
        </w:rPr>
        <w:t>»: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0800016000 – расходы по муниципальной программе «</w:t>
      </w:r>
      <w:r>
        <w:rPr/>
        <w:t>Чистая вода на 2020-2022 годы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240"/>
        <w:ind w:firstLine="686"/>
        <w:rPr>
          <w:szCs w:val="28"/>
        </w:rPr>
      </w:pPr>
      <w:r>
        <w:rPr>
          <w:b/>
          <w:szCs w:val="28"/>
        </w:rPr>
        <w:t>0900000000</w:t>
      </w:r>
      <w:r>
        <w:rPr>
          <w:szCs w:val="28"/>
        </w:rPr>
        <w:t xml:space="preserve"> – </w:t>
      </w:r>
      <w:r>
        <w:rPr/>
        <w:t>«Дорожное хозяйство и развитие сети муниципальных автомобильных дорог общего пользования местного значения на территории муниципального образования поселок Мстера на 2019-2024годы»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0900020000 – расходы по организации уличного освещения автомобильных дорог в границах муниципального образования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0900009000 – расходы по ремонту дорог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900010000 – расходы по содержанию дорог за счет средств местного бюджета (зимнему и летнему)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0900072460 – расходы на финансовое обеспечение дорожной деятельности в отношении автомобильных дорог общего пользования местного значения (за счет субсидии из областного бюджета)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09000</w:t>
      </w:r>
      <w:r>
        <w:rPr>
          <w:szCs w:val="28"/>
          <w:lang w:val="en-US"/>
        </w:rPr>
        <w:t>S</w:t>
      </w:r>
      <w:r>
        <w:rPr>
          <w:szCs w:val="28"/>
        </w:rPr>
        <w:t>0000 – средства на софинансирование расходов на финансовое обеспечение дорожной деятельности в отношении автомобильных дорог общего пользования местного значения (за счет средств местного бюджета)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1000000000</w:t>
      </w:r>
      <w:r>
        <w:rPr>
          <w:szCs w:val="28"/>
        </w:rPr>
        <w:t xml:space="preserve"> – "Капитальный ремонт и ремонт дворовых территорий многоквартирных домов, проездов к дворовым территориям многоквартирных домов населенных пунктов  в муниципальном образовании поселок Мстера на 2019-2024годы"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000008000 – расходы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1200000000</w:t>
      </w:r>
      <w:r>
        <w:rPr>
          <w:szCs w:val="28"/>
        </w:rPr>
        <w:t xml:space="preserve"> – «Формирование доступной среды жизнедеятельности для инвалидов муниципального образования поселок Мстера Вязниковского района Владимирской области на 2022-2024 годы»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200026000 – расходы по формированию доступной среды жизнедеятельности для инвалидов м.о.п. Мстера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1400000000</w:t>
      </w:r>
      <w:r>
        <w:rPr>
          <w:szCs w:val="28"/>
        </w:rPr>
        <w:t xml:space="preserve"> –  "Содержание имущества, находящегося в собственности муниципального образования поселок Мстера и приобретение имущества в муниципальную собственность на 2022-2024 годы"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400001000 – Расходы по содержанию имущества, находящегося в собственности муниципального образования поселок Мстера и приобретению имущества в муниципальную собственность 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1500000000</w:t>
      </w:r>
      <w:r>
        <w:rPr>
          <w:szCs w:val="28"/>
        </w:rPr>
        <w:t xml:space="preserve"> – "Укрепление межнационального и межконфессионального согласия, социальной и культурной адаптации мигрантов, использование возможности увеличения туристического потока и профилактика межнациональных (межэтнических) конфликтов на территории муниципального образования поселок Мстера Вязниковского района Владимирской области на 2020-2022 годы"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500006000 – расходы по укреплению межнационального и межконфессионального согласия, содействию социальной и культурной адаптации мигрантов, использованию возможности увеличения туристического потока и профилактике межнациональных (межэтнических) конфликтов на территории муниципального образования поселок Мстера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1600000000</w:t>
      </w:r>
      <w:r>
        <w:rPr>
          <w:szCs w:val="28"/>
        </w:rPr>
        <w:t xml:space="preserve"> –  "Противодействие экстремизму и профилактика терроризма на территории муниципального образования поселок Мстера на 2020-2022 годы"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600005000 – расходы по противодействию экстремизма и профилактике терроризма на территории муниципального образования поселок Мстера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1700000000</w:t>
      </w:r>
      <w:r>
        <w:rPr>
          <w:szCs w:val="28"/>
        </w:rPr>
        <w:t xml:space="preserve"> – "Управление муниципальным имуществом и земельными ресурсами муниципального образования поселок Мстера Вязниковского района Владимирской области на 2020-2022 годы"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700012000 - Расходы по управлению муниципальным имуществом и земельными ресурсами муниципального образования поселок Мстера Вязниковского района Владимирской области за счет средств местного бюджет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700005990 -  Расходы на подготовку проектов межевания земельных участков и проведение кадастровых работ за счет средств областного бюджета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7000</w:t>
      </w:r>
      <w:r>
        <w:rPr>
          <w:szCs w:val="28"/>
          <w:lang w:val="en-US"/>
        </w:rPr>
        <w:t>S</w:t>
      </w:r>
      <w:r>
        <w:rPr>
          <w:szCs w:val="28"/>
        </w:rPr>
        <w:t>5990 - софинансирование расходов на подготовку проектов межевания земельных участков и проведение кадастровых работ за счет средств местного бюджет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1800000000</w:t>
      </w:r>
      <w:r>
        <w:rPr>
          <w:szCs w:val="28"/>
        </w:rPr>
        <w:t xml:space="preserve"> – </w:t>
      </w:r>
      <w:r>
        <w:rPr/>
        <w:t>Благоустройство территории муниципального образования поселок Мстера и создание условий для обеспечения жителей поселения услугами общественной бани на 2021-2023 годы</w:t>
      </w:r>
      <w:r>
        <w:rPr>
          <w:szCs w:val="28"/>
        </w:rPr>
        <w:t>, в том числе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800015000 – расходы по убыткам бань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800020000 -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Cs w:val="28"/>
        </w:rPr>
        <w:t>расходы по уличному освещению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800021000 – расходы по озеленению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800022000 – расходы по организации и содержания мест захорон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800023000 – расходы по прочим мероприятиям по благоустройству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b/>
          <w:szCs w:val="28"/>
        </w:rPr>
        <w:t>2000000000</w:t>
      </w:r>
      <w:r>
        <w:rPr>
          <w:szCs w:val="28"/>
        </w:rPr>
        <w:t xml:space="preserve"> – </w:t>
      </w:r>
      <w:r>
        <w:rPr>
          <w:bCs/>
        </w:rPr>
        <w:t xml:space="preserve">«Содействие </w:t>
      </w:r>
      <w:r>
        <w:rPr/>
        <w:t>развитию малого и среднего предпринимательства и поддержки развития народных художественных промыслов в муниципальном образовании поселок Мстера на 2021-2023 годы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2000013000 – расходы по содействию развития малого и среднего предпринимательства 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2100000000</w:t>
      </w:r>
      <w:r>
        <w:rPr>
          <w:szCs w:val="28"/>
        </w:rPr>
        <w:t xml:space="preserve"> – </w:t>
      </w:r>
      <w:r>
        <w:rPr/>
        <w:t>«Развитие муниципальной службы в муниципальном образовании поселок Мстера на 2020-2024годы»</w:t>
      </w:r>
    </w:p>
    <w:p>
      <w:pPr>
        <w:pStyle w:val="Normal"/>
        <w:spacing w:lineRule="auto" w:line="240"/>
        <w:ind w:firstLine="708"/>
        <w:rPr/>
      </w:pPr>
      <w:r>
        <w:rPr/>
        <w:t>2100002000 – расходы на развитие муниципальной службы в муниципальном образовании поселок Мстера</w:t>
      </w:r>
    </w:p>
    <w:p>
      <w:pPr>
        <w:pStyle w:val="Normal"/>
        <w:spacing w:lineRule="auto" w:line="240"/>
        <w:ind w:firstLine="708"/>
        <w:rPr/>
      </w:pPr>
      <w:r>
        <w:rPr/>
        <w:t>2200000000 – «Модернизация объектов коммунальной инфраструктуры муниципального образования поселок Мстера на 2020-2022 годы»</w:t>
      </w:r>
    </w:p>
    <w:p>
      <w:pPr>
        <w:pStyle w:val="Normal"/>
        <w:spacing w:lineRule="auto" w:line="240"/>
        <w:ind w:firstLine="708"/>
        <w:rPr/>
      </w:pPr>
      <w:r>
        <w:rPr/>
        <w:t xml:space="preserve">2200029000 – расходы по модернизации объектов коммунальной инфраструктуры 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2300000000</w:t>
      </w:r>
      <w:r>
        <w:rPr/>
        <w:t xml:space="preserve"> – «Профилактика правонарушений в муниципальном образовании поселок Мстера на 2021-2023 годы»</w:t>
      </w:r>
    </w:p>
    <w:p>
      <w:pPr>
        <w:pStyle w:val="Normal"/>
        <w:spacing w:lineRule="auto" w:line="240"/>
        <w:ind w:firstLine="708"/>
        <w:rPr/>
      </w:pPr>
      <w:r>
        <w:rPr/>
        <w:t>2300007000 – расходы по профилактике правонарушений в муниципальном образовании поселок Мстер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</w:rPr>
        <w:t>2400000000</w:t>
      </w:r>
      <w:r>
        <w:rPr/>
        <w:t xml:space="preserve"> - </w:t>
      </w:r>
      <w:r>
        <w:rPr>
          <w:szCs w:val="28"/>
        </w:rPr>
        <w:t xml:space="preserve">«Формирование современной городской среды муниципального образования поселок Мстера Вязниковского района на 2018-2024 годы» в том числе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41</w:t>
      </w:r>
      <w:r>
        <w:rPr>
          <w:szCs w:val="28"/>
          <w:lang w:val="en-US"/>
        </w:rPr>
        <w:t>F</w:t>
      </w:r>
      <w:r>
        <w:rPr>
          <w:szCs w:val="28"/>
        </w:rPr>
        <w:t>255550 – мероприятия по благоустройству общественных территорий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42F255550 - мероприятия по благоустройству дворовых территорий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4201V5550 - за счет внебюджетных источнико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b/>
          <w:szCs w:val="28"/>
        </w:rPr>
        <w:t>2500000000</w:t>
      </w:r>
      <w:r>
        <w:rPr>
          <w:szCs w:val="28"/>
        </w:rPr>
        <w:t xml:space="preserve"> – "Ремонт и содержание объектов коммунального комплекса на территории муниципального образования поселок Мстера  на 2021-2023 годы"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500017000 – расходы по ремонту и содержанию объектов коммунального комплекса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2600000000</w:t>
      </w:r>
      <w:r>
        <w:rPr>
          <w:szCs w:val="28"/>
        </w:rPr>
        <w:t xml:space="preserve"> - «Борьба с борщевиком Сосновского на территории муниципального образования поселок Мстера</w:t>
      </w:r>
      <w:r>
        <w:rPr>
          <w:b/>
          <w:szCs w:val="28"/>
        </w:rPr>
        <w:t xml:space="preserve"> </w:t>
      </w:r>
      <w:r>
        <w:rPr>
          <w:szCs w:val="28"/>
        </w:rPr>
        <w:t>на 2019-2023 годы»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600027000 – расходы по борьбе с борщевиком Сосновского на территории муниципального образования поселок Мстера</w:t>
      </w:r>
    </w:p>
    <w:p>
      <w:pPr>
        <w:pStyle w:val="Normal"/>
        <w:spacing w:lineRule="auto" w:line="240"/>
        <w:ind w:firstLine="708"/>
        <w:rPr/>
      </w:pPr>
      <w:r>
        <w:rPr>
          <w:b/>
          <w:szCs w:val="28"/>
        </w:rPr>
        <w:t>2700000000</w:t>
      </w:r>
      <w:r>
        <w:rPr>
          <w:szCs w:val="28"/>
        </w:rPr>
        <w:t xml:space="preserve"> - </w:t>
      </w:r>
      <w:r>
        <w:rPr/>
        <w:t>"Обеспечение первичных мер пожарной безопасности, охрана жизни людей на водных объектах и обеспечение безопасности населения от чрезвычайных ситуаций на территории муниципального образования поселок Мстера на 2020-2024 годы», в том числе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700003000 - расходы на обеспечение охраны жизни людей на водных объектах муниципального образования поселок Мстера в летний период</w:t>
      </w:r>
    </w:p>
    <w:p>
      <w:pPr>
        <w:pStyle w:val="Normal"/>
        <w:spacing w:lineRule="auto" w:line="240"/>
        <w:ind w:firstLine="708"/>
        <w:rPr/>
      </w:pPr>
      <w:r>
        <w:rPr/>
        <w:t xml:space="preserve">2700004000 - </w:t>
      </w:r>
      <w:r>
        <w:rPr>
          <w:szCs w:val="28"/>
        </w:rPr>
        <w:t>расходы на обеспечение пожарной безопасности в муниципальном образовании поселок Мстера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color w:val="FF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74" w:hanging="0"/>
      <w:jc w:val="left"/>
    </w:pPr>
    <w:rPr>
      <w:sz w:val="32"/>
      <w:szCs w:val="24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0:00Z</dcterms:created>
  <dc:creator>Алексей</dc:creator>
  <dc:description/>
  <dc:language>en-US</dc:language>
  <cp:lastModifiedBy>User</cp:lastModifiedBy>
  <cp:lastPrinted>2021-04-16T10:54:00Z</cp:lastPrinted>
  <dcterms:modified xsi:type="dcterms:W3CDTF">2022-02-14T07:50:00Z</dcterms:modified>
  <cp:revision>2</cp:revision>
  <dc:subject/>
  <dc:title/>
</cp:coreProperties>
</file>