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показатели деятельности 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 и формирование доходов 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и непрограммная деятельность 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асходов по целям, задачам, и програм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бюджетных расходов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результатах и основных направлениях деятельности администрации муниципального образования поселок Мстера за 2014 год и плановый период до 2018 года (далее Доклад) подготовлен в соответствии с постановлением Главы местной администрации от 25.05.2010 № 54 «О Докладах, о результатах и основных направлениях деятельности субъектов бюджетного планирования  муниципального образования поселок Мстера Вязниковского района» и утверждённым  «Положением о докладах, о результатах и основных направлениях деятельности субъектов бюджетного планирования  муниципального образования поселок Мстера Вязниковск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осуществлена в целях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оссийской Федерации принципа результативности и эффективности использования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И,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КАЗАТЕЛИ ДЕЯТЕЛЬНОСТ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оселок Мстера Вязниковского района Владимирской области (далее – администрация муниципального образования) исполнительно-распорядительный орган муниципального образования, который осуществляет свою деятельность 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поселок Мстера Вязниковского района Владимир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муниципального образования наделена полномочиями по решению ряда вопросов местного значения, а также осуществляет отдельные государственных полномочий, переданных федеральными законами и законами Владимирской области, участвует в формировании и исполнении бюджета муниципального образования, подготовке отчетности и осуществлении финансового контро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существляет координацию и контроль деятельности своих структурных подразделений в целях достижения наилучших показателей в работе, повышения эффективности взаимодействия отделов администрации, привлечения других государственных и общественных организа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является главным распорядителем средств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поселок Мстера Вязниковского района Владимирской област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администрации муниципального образования заключается в комплексном развитии муниципального образования как основы экономического роста и повышения благосостояния и качества жизни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оценивается динамикой налоговых и неналоговых доходов бюджета муниципального образования, развитием инвестиционной деятельности, уровнем платных услуг населению, уровнем жизни и денежных доходов населения, в том числе: рост реальных располагаемых денежных доходов населения и среднемесячной заработной платы, снижение доли населения, имеющего доходы ниже прожиточного минимума, внедрением программно-целевого метода управ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ланового периода 2016-2018 гг. приоритетные цели определены следующим образо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 – Формирование потенциала долгосрочного устойчи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. </w:t>
      </w:r>
    </w:p>
    <w:p>
      <w:pPr>
        <w:pStyle w:val="TextBody"/>
        <w:ind w:firstLine="709"/>
        <w:rPr>
          <w:sz w:val="24"/>
        </w:rPr>
      </w:pPr>
      <w:r>
        <w:rPr>
          <w:sz w:val="28"/>
          <w:szCs w:val="28"/>
        </w:rPr>
        <w:t>В рамках достижения первой цели администрация муниципального образования решает следующие тактические задачи</w:t>
      </w:r>
      <w:r>
        <w:rPr>
          <w:sz w:val="24"/>
        </w:rPr>
        <w:t>: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Задача 1.1.</w:t>
      </w:r>
      <w:r>
        <w:rPr>
          <w:sz w:val="28"/>
          <w:szCs w:val="28"/>
        </w:rPr>
        <w:t xml:space="preserve"> Повышение устойчивости и сбалансированности бюджета муниципального образов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1.2.</w:t>
      </w:r>
      <w:r>
        <w:rPr>
          <w:sz w:val="28"/>
          <w:szCs w:val="28"/>
        </w:rPr>
        <w:t xml:space="preserve"> Развитие коммунальной инфраструктур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ндикаторами достижения первой цели являются следующие показате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казатель 1.1.</w:t>
      </w:r>
      <w:r>
        <w:rPr>
          <w:sz w:val="28"/>
          <w:szCs w:val="28"/>
        </w:rPr>
        <w:t xml:space="preserve"> Величина собственных доходов бюджета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казатель 1.2.</w:t>
      </w:r>
      <w:r>
        <w:rPr>
          <w:sz w:val="28"/>
          <w:szCs w:val="28"/>
        </w:rPr>
        <w:t xml:space="preserve"> Удельный вес собственных доходов от общего объема доходов бюдж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казатель 1.2.</w:t>
      </w:r>
      <w:r>
        <w:rPr>
          <w:sz w:val="28"/>
          <w:szCs w:val="28"/>
        </w:rPr>
        <w:t>2 Объем инвестиций в основной капитал системы ЖК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2 – Повышение уровня и качества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.</w:t>
      </w:r>
    </w:p>
    <w:p>
      <w:pPr>
        <w:pStyle w:val="TextBody"/>
        <w:ind w:firstLine="709"/>
        <w:rPr>
          <w:sz w:val="24"/>
        </w:rPr>
      </w:pPr>
      <w:r>
        <w:rPr>
          <w:sz w:val="28"/>
          <w:szCs w:val="28"/>
        </w:rPr>
        <w:t>В рамках достижения второй цели администрация муниципального образования решает следующие тактические задачи</w:t>
      </w:r>
      <w:r>
        <w:rPr>
          <w:sz w:val="24"/>
        </w:rPr>
        <w:t>: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Задача 2.1. </w:t>
      </w:r>
      <w:r>
        <w:rPr>
          <w:sz w:val="28"/>
          <w:szCs w:val="28"/>
        </w:rPr>
        <w:t>Повышение обеспеченности населения благоустроенным жильем и качественными коммунальными услугами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Задача 2.2.</w:t>
      </w:r>
      <w:r>
        <w:rPr>
          <w:sz w:val="28"/>
          <w:szCs w:val="28"/>
        </w:rPr>
        <w:t xml:space="preserve"> Содействие самозанятости населения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Задача 2.3.</w:t>
      </w:r>
      <w:r>
        <w:rPr>
          <w:sz w:val="28"/>
          <w:szCs w:val="28"/>
        </w:rPr>
        <w:t xml:space="preserve"> Сокращение уровня бедности и снижение социального неравен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дикаторами достижения второй цели являются следующие показатели: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1.</w:t>
      </w:r>
      <w:r>
        <w:rPr>
          <w:sz w:val="28"/>
          <w:szCs w:val="28"/>
        </w:rPr>
        <w:t xml:space="preserve"> Количество семей улучшивших свои жилищные условия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2.</w:t>
      </w:r>
      <w:r>
        <w:rPr>
          <w:sz w:val="28"/>
          <w:szCs w:val="28"/>
        </w:rPr>
        <w:t xml:space="preserve"> Уровень обеспеченных от числа нуждающихся в улучшении жилищных условий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3.</w:t>
      </w:r>
      <w:r>
        <w:rPr>
          <w:sz w:val="28"/>
          <w:szCs w:val="28"/>
        </w:rPr>
        <w:t xml:space="preserve"> Уровень обеспеченности села природным газом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4</w:t>
      </w:r>
      <w:r>
        <w:rPr>
          <w:sz w:val="28"/>
          <w:szCs w:val="28"/>
        </w:rPr>
        <w:t>. Уровень регистрируемой безработицы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5.</w:t>
      </w:r>
      <w:r>
        <w:rPr>
          <w:sz w:val="28"/>
          <w:szCs w:val="28"/>
        </w:rPr>
        <w:t xml:space="preserve"> Количество малых и средних предприятий на 1000 жителей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6.</w:t>
      </w:r>
      <w:r>
        <w:rPr>
          <w:sz w:val="28"/>
          <w:szCs w:val="28"/>
        </w:rPr>
        <w:t xml:space="preserve"> Количество индивидуальных предпринимателей на 1000 жителей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казатель 2.7.</w:t>
      </w:r>
      <w:r>
        <w:rPr>
          <w:sz w:val="28"/>
          <w:szCs w:val="28"/>
        </w:rPr>
        <w:t xml:space="preserve"> Объем расходов на мероприятия направленных на социальную поддерж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 – Повышение эффективности местного самоуправления.</w:t>
      </w:r>
    </w:p>
    <w:p>
      <w:pPr>
        <w:pStyle w:val="TextBody"/>
        <w:ind w:firstLine="709"/>
        <w:rPr>
          <w:sz w:val="24"/>
        </w:rPr>
      </w:pPr>
      <w:r>
        <w:rPr>
          <w:sz w:val="28"/>
          <w:szCs w:val="28"/>
        </w:rPr>
        <w:t>В рамках достижения третьей цели администрация муниципального образования решает следующие тактические задачи</w:t>
      </w:r>
      <w:r>
        <w:rPr>
          <w:sz w:val="24"/>
        </w:rPr>
        <w:t>: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Задача 3.1. </w:t>
      </w: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3.2</w:t>
      </w:r>
      <w:r>
        <w:rPr>
          <w:sz w:val="28"/>
          <w:szCs w:val="28"/>
        </w:rPr>
        <w:t>. Повышение доступности сведений о местном самоуправление для населения муниципального образ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дикаторами достижения третьей цели являются следующие показате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3.1. </w:t>
      </w:r>
      <w:r>
        <w:rPr>
          <w:sz w:val="28"/>
          <w:szCs w:val="28"/>
        </w:rPr>
        <w:t>Объем государственных инвестиций по реализации МЦП, ФЦП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3.2. </w:t>
      </w:r>
      <w:r>
        <w:rPr>
          <w:sz w:val="28"/>
          <w:szCs w:val="28"/>
        </w:rPr>
        <w:t>Доля расходов, формируемых в рамках целевых программ в общем объеме расходов администрации муниципального образов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3.3. </w:t>
      </w:r>
      <w:r>
        <w:rPr>
          <w:sz w:val="28"/>
          <w:szCs w:val="28"/>
        </w:rPr>
        <w:t>Количество источников информации о деятельности администрации, условиях и предоставления услуг, нормативной базе, муниципальном заказе и прочих аспектах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3.4. </w:t>
      </w:r>
      <w:r>
        <w:rPr>
          <w:sz w:val="28"/>
          <w:szCs w:val="28"/>
        </w:rPr>
        <w:t>Доступность и качество обратной связи должностных лиц с население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се цели отвечают стратегическим целям развития муниципального образования в целом, задачи обеспечивающие достижение этих целей сформированы с учетом компетенции и полномочий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СХОДНЫЕ ОБЯЗ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ИРОВА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Совета народных депутатов от  11.12.2012 №108 «О бюджете муниципального образования поселок Мстера Вязниковского района Владимирской области на 2013 год» ( в редакции от 24.12.2013 №184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13 № 176 «О бюджете муниципального образования поселок Мстера на 2014 год» ( в редакции от 29.12.2014 №239), а так же от 15.12.2014 №234 «О бюджете муниципального образования поселок Мстера на 2015 год» администрацией муниципального образования  поселок Мстера Вязниковского района Владимирской области утверждены расходы бюджета в суммах:</w:t>
      </w:r>
    </w:p>
    <w:p>
      <w:pPr>
        <w:pStyle w:val="Normal"/>
        <w:spacing w:lineRule="auto" w:line="24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2013 год – план 37680,2 тыс. руб.</w:t>
      </w:r>
    </w:p>
    <w:p>
      <w:pPr>
        <w:pStyle w:val="Normal"/>
        <w:spacing w:lineRule="auto" w:line="24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- факт – 37672,4 тыс. руб.</w:t>
      </w:r>
    </w:p>
    <w:p>
      <w:pPr>
        <w:pStyle w:val="Normal"/>
        <w:spacing w:lineRule="auto" w:line="24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2014 год – план -34105,2 тыс. руб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факт -41493,0 тыс. руб.</w:t>
      </w:r>
    </w:p>
    <w:p>
      <w:pPr>
        <w:pStyle w:val="Normal"/>
        <w:spacing w:lineRule="auto" w:line="24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2015 год – план 32572,3 тыс. руб.</w:t>
      </w:r>
    </w:p>
    <w:p>
      <w:pPr>
        <w:pStyle w:val="Normal"/>
        <w:spacing w:lineRule="auto" w:line="24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к же по плановому периоду 2016-2018 годов запланированы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2016 год – план 33901,2 тыс. руб.,</w:t>
      </w:r>
    </w:p>
    <w:p>
      <w:pPr>
        <w:pStyle w:val="Normal"/>
        <w:spacing w:lineRule="auto" w:line="24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2017 год – план 28861,1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ходные обязательства 2014 года на 10,1 % выше обязательств 2013 года. Это обусловлено тем, что в 2014 году администрация  муниципального образования принимала участие  в федеральной целевой программе «Переселение граждан из аварийного жилого фонда с учетом необходимости развития малоэтажного жилищного строительства в муниципальном образовании поселок Мстера в 2012-2015 годах», расходы по которой составили 8026,1 тыс. руб.  В то же время расходы на  муниципальные целевые программы за счет средств местного и областного  бюджета  увеличились  с 8470,5 тыс. руб. в 2013 году до 15590,4 тыс. руб. в 2014 году, или на 84,1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асходные обязательства 2015 года по объему заложенных средств на 21,5 % ниже 2014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труктура расходо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 2014-2017 годах представлена в приложении № 1 к докла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асходные обязатель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бусловлены следующими нормативными документа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 Главе местной администрации - решение СНД муниципального образования поселок Мстера Вязниковского района от 27.10.2009 № 159 "Об утверждении Положения «О порядке материально-технического и организационного обеспечения деятельности органов местного самоуправления муниципального образования поселок Мстера»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 администрации муниципального образования поселок Мстера Вязниковского района - решение СНД муниципального образования поселок Мстера Вязниковского района от 27.10.2010 № 159 " Об утверждении Положения «О порядке материально-технического и организационного обеспечения деятельности органов местного самоуправления муниципального образования поселок Мстера»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 совету народных депутатов муниципального образования поселок Мстера - решение СНД муниципального образования поселок Мстера Вязниковского района от 27.10.2009 № 159 "Об утверждении Положения «О порядке материально-технического и организационного обеспечения деятельности органов местного самоуправления муниципального образования поселок Мстера»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бслуживанию муниципального долга – постановление главы местной администрации от 31.12.2013 №272 «О ведении муниципальной долговой книги муниципального образования поселок Мстер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мероприятиям по предупреждению и ликвидации последствий чрезвычайных ситуаций и стихийных бедствий - постановление Главы муниципального образования от 12.10.2009 № 93 "Об утверждении Положения о порядке использования резервного фонда администрации муниципального образования поселок Мстер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 исполнению полномочий по осуществлению первичного воинского учета на территориях, где отсутствуют военные комиссариаты – Постановление Главы местной администрации от 26.12.2007 №232 «О субвенции для исполнения полномочий первичного воинского учета на территории муниципального образования поселок Мстер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муниципальной  программе "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4-2016 годы" - постановление Главы местной администрации от 29.10.2013 №221 "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4-2016 годы"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бюджетным инвестициям в объекты муниципальной собственности - постановление Главы местной администрации от 23.11.2009 № 113 "Капитальный ремонт и строительство объектов коммунальной инфраструктуры на 2009-2013 год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расходам на реализацию муниципальной программы "Обеспечение территории муниципального образования поселок Мстера Вязниковского района документами территориального планирования (2013-2015 годы)" - постановление Главы местной администрации от 17.09.2013 №170 "Обеспечение территории муниципального образования поселок Мстера  документами территориального планирования (2013-2015 годы)"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капитальному ремонту муниципального имущества сферы жилищно-коммунального хозяйства и повышение надёжности обеспечения коммунальными услугами населения  муниципального образования поселок Мстера Вязниковского района на 2013-2015 годы - постановление Главы местной администрации от 20.12.2012 №199 "Реконструкция, капитальный ремонт многоквартирных домов и содержание незаселённых жилых помещений в муниципальном жилом фонде на 2013-2015 го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 доплатам к пенсиям муниципальных служащих - постановление Главы местной администрации от 05.10.2007 № 172 «Об утверждении Порядка пенсионного обеспечения муниципального служащего в администрации муниципального образования поселок Мстера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существлению полномочий по предоставлению гражданам субсидий  на оплату жилого помещения и коммунальных услуг – Постановление Главы местной администрации от 09.04.2010 № 38 «О предоставлении дополнительных субсидий гражданам, у которых рост совокупного фактического размера платы за жилое помещение и коммунальные услуги в 2010 году составил более 25 процентов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беспечению  охраны жизни людей на водных объектах – Постановление главы местной администрации от 29.12.2013 №213 «Обеспечение охраны жизни людей на водных объектах муниципального образования поселок Мстера в летний период 2014-2016 го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 обеспечению безопасности дорожного движения – Постановление главы местной администрации от 29.10.2013 №214 «Обеспечение безопасности дорожного движения в муниципальном образовании поселок Мстера на 2014-2016 годы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 – Постановление главы местной администрации от 04.04.2012 №45 «</w:t>
      </w:r>
      <w:r>
        <w:rPr>
          <w:rFonts w:cs="Times New Roman" w:ascii="Times New Roman" w:hAnsi="Times New Roman"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муниципального образования поселок Мстера на 2012-2015 годы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- Постановление Главы местной администрации от  01.11.2010 №135 «Об утверждении Порядка расходования субсидий за счет средств государственной корпорации – Фонда содействия реформированию жилищно-коммунального хозяйств из областного бюджета, средств местного бюджета на переселение граждан из аварийного жилищного фонда, в том числе с учетом необходимости развития малоэтажного жилищного строительств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рганизации сбора и вывоза бытовых отходов и мусора, организации благоустройства и озеленения территории поселения -  Решение Совета народных депутатов от 23.03.2006 года №26 «О порядке расходов на благоустройство населенных пунктов муниципального образования поселок Мстера Вязниковского района Владимирской област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рганизации освещения улиц и установки указателей с названиями улиц и номерами домов – Решение Совета народных депутатов от 20.03.2006 года «Об утверждении Положения по организации уличного освещения и установки уличных указателей в муниципальном образовании поселок Мстера Владими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рганизации ритуальных услуг и содержанию мест захоронения- Решение Совета народных депутатов от 30.03.2006 года № 28 «Об утверждении Положения о порядке оказания ритуальных услуг и содержание кладбищ на территории муниципального образования поселок Мстера Вязниковского район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организации общественных работ – Постановление Главы местной  администрации от 29.10.2013 №221 «Об организации общественных работ на территории муниципального образования поселок Мстера на 2013-2015 год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переданным полномочиям муниципальному образованию «Вязниковский район» - Решение Совета народных депутатов   от 29.09.2009 №147 «О передаче отдельных полномочий по решению вопросов местного значения  муниципальным образованием поселок Мстера муниципальному образованию Вязниковский район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энергосбережению - Постановление Главы местной администрации от 08.11.2010 №137 « Об утверждении целевой программы «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10-2020 год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убыткам бань – Решение Совет народных депутатов м.о. п. Мстера от 18.05.2005 №39 «О Положении «О возмещении убытков, возникающих из-за разницы между установленными для населения тарифами бань (банно-прачечных комбинатов)  и фактической стоимостью услуг в муниципальном образовании поселок Мстер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другим вопросам в области ЖКХ – Постановление Главы местной администрации от 31.05.2011 №56 «О создании муниципального учреждения «Управление хозяйством муниципального образования поселок Мстера Вязниковского района Владимирской област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муниципальной  программе «Чистая вода» - Постановление Главы местной администрации от 25.10.2013 №205 «Об утверждении муниципальной  программы «Чистая вод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муниципальной программе «Эксплуатация и обслуживание административных зданий муниципального образования поселок Мстера на 2012-2014 годы» - Постановление Главы местной администрации от 27.06.2012 №8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целевой программе «Модернизация объектов коммунальной инфраструктуры на 2012-2013 годы» Постановление главы местной администрации от 15.10.2012 №14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целевой программе «Содержание имущества, находящегося в собственности муниципального образования поселок Мстера и приобретение имущества в муниципальную собственность на 2013-2015 годы» Постановление главы местной администрации от 26.11.2013 №23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муниципальной программе «Формирование доступной среды жизнедеятельности для инвалидов муниципального образования поселок Мстера» Постановление главы местной администрации от 13.02.2012 №101</w:t>
      </w:r>
    </w:p>
    <w:p>
      <w:pPr>
        <w:pStyle w:val="Normal"/>
        <w:spacing w:lineRule="auto" w:line="240"/>
        <w:ind w:firstLine="709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бюджета: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поступление в доходную часть бюджета администрации муниципального образования поселок Мстера составило 33970,9тыс. руб. при утвержденных бюджетных назначениях – 33825,5 тыс. руб. в том числе: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бственные налоговые доходы -11636,8тыс. руб., от плановых назначений -11487,9 тыс. руб.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тация из районного бюджета в сумме 11366,3 тыс. руб. от плановых назначений в размере 11366,3 тыс. руб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из областного бюджета в сумме 3610,0 тыс. руб., от плановых назначений – 3610,0тыс. руб.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-287,0 тыс. руб., от плановых назначений 287,0 тыс. руб.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( средства на сбалансированность) из районного бюджета– 4837,4  тыс. руб.от плановых назначений 4837,4 тыс. руб.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монт и содержание автомобильных дорог общего пользования местного значения по долгосрочной целевой программе «Дорожное хозяйство Владимирской области на 2009-2015 годы» -1356,0 тыс.  руб. от плановых назначений 1356,0 тыс. руб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 долгосрочной целевой программе «Дорожное хозяйство Владимирской области на 2009-2015 годы» -550,0 тыс. руб. от плановых назначений 550,0тыс. руб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по долгосрочной целевой программе «Жилище»на 2011-2015 годы, подпрограмме «Обеспечение территории Владимирской области документами территориального планирования, градостроительного зонирования и документацией по планировке территорий на 2011-2015 годы» -323,9тыс. руб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компенсацию коммунальных платежей 3,5 тыс. руб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ам составило 100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ходы бюджета в 201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бюджетных ассигнований за 2013 год  предусмотрен в сумме 37680,2 тыс.руб., кассовое исполнение составило 37672,4 тыс.руб. или 100 % к уточнен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ам исполнение характеризуется следующими дан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щегосударственные вопросы: при утвержденных назначениях в сумме 4354,4 тыс. руб. кассовый расход составил 4353,9тыс. руб. или 99,9 %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циональная оборона: утвержденные назначения – 287,0 тыс. руб., кассовый расход -287,0 тыс. руб.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: при утвержденных назначениях в сумме 438,2тыс. руб. кассовый расход составил 437,9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Национальная экономика: утвержденные назначения – 4661,0тыс. руб. , кассовое исполнение 4656,9 тыс. руб.  или 99,9%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Жилищно-коммунальное хозяйство: при утвержденных назначениях в сумме 15944,7 тыс. руб. кассовый расход составил 15942,6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Образование: при утвержденных назначениях в сумме 59,3 тыс. руб. кассовый расход составил 59,34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Культура и кинематография: при утвержденных назначениях в сумме 11636,3 тыс. руб. исполнение составило 11636,3 тыс. руб. , или 100%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Социальная политика: при утвержденных назначениях в сумме 69,0 тыс. руб. кассовый расход составил 69,0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Физкультура: при утвержденных назначениях в сумме 146,5 тыс. руб., кассовый расход составил 146,5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 исполнении мероприятий в рамках целевых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оселок Мстера Вязниковского района Владимирской области в 2013 году были исполнены следующие целевы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Целевая программа «Капитальный ремонт и строительство объектов коммунальной инфраструктуры на 2009-2013 годы».</w:t>
      </w:r>
      <w:r>
        <w:rPr>
          <w:rFonts w:cs="Times New Roman" w:ascii="Times New Roman" w:hAnsi="Times New Roman"/>
          <w:sz w:val="28"/>
          <w:szCs w:val="28"/>
        </w:rPr>
        <w:t xml:space="preserve"> В бюджете муниципального образования  на ремонт бани санитарно-гигиенического типа было предусмотрено 361,6 тыс. рублей. Исполнение составило 100 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евая программа «Дорожное хозяйство и развитие сети муниципальных автомобильных дорог общего пользования на территории муниципального образования поселок Мстера на 2012-2015 годы».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 был выполнен ремонт дорожного покрытия на улицах Совхозная, Мичурина, Ленина, ул.1 Набережная, переулок Братьев Сусловых на сумму 2101,5 тыс. рублей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Целевая программа «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анной программе был выполнен ремо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а к д. №96 ул. Советская, проезда к д., проезда к д. №29а, ул. Мичурина, проезд к д.№14,15 ул. Совхозная, проезд к д.№30,31 п. Заречный на сумму 684,5 тыс. руб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Целевая программа «Реконструкция, капитальный ремонт многоквартирных домов и содержание незаселенных жилых помещений в муниципальном жилом фонде на 2013-2015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е на 2013 год было предусмотрено 452,6 тыс.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питальный ремонт квартир и газификация квартир– 154,9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обретение детской площадки – 99,0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обретение нормативного запаса топлива (угля) – 198,7тыс. руб., Исполнение составило 10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Целевая программа 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1-2013 г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целевой программы в бюджете муниципального образования поселок Мстера было предусмотрено 155,1 тыс. руб. Исполнение составило 15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целевой программы 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обретение ранцевых огнетушителей -16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защитных минерализованных полос -3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приёмников эфирного вещания -9,0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обретение знака «Пожарный водоём» - 2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приобретение плана эвакуации – 6,0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огнезащитная обработка деревянных конструкций чердачных помещений в здании -7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онтаж системы пожарной сигнализации в здании администрации -65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держание потивопожарных пирсов – 7,5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рограмма 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1-2013 годы» исполнена средствами местного бюджет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евая программа «Об организации общественных работ на территории муниципального образования поселок Мстера». Для реализации целевой программы в бюджете муниципального образования поселок Мстера  было предусмотрено 58,3 тыс. руб. Исполнение составило 58,3 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ыли произведены санитарные уборки территорий населенных пунктов,  работа в должности курьера. Программа исполнена за счет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Целевая программа «Обеспечение охраны жизни людей  на водных объектах муниципального образования поселок Мстера в летний период 2012-2015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этой программы в бюджете муниципального образования предусмотрены средства в сумме 94,1 тыс. руб. Исполнение составило 93,9 тыс. рублей. Данные средства использованы на заработную плату спасателей – 14,9 тыс. руб., лабораторные исследования- 10,6 тыс. руб., проведение водолазного обследования -9,0 тыс. руб., устройство пляжа – 55,0 тыс. руб., приобретение знаков – 4,3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Целевая программа «Обеспечение безопасности дорожного движения в муниципальном образовании поселок Мстера на 2011-2013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целевой программы были произведены следующие мероприятия:  установка знаков дорожного движения -72,0 тыс. руб., устройство и ремонт тротуаров п. Мстера –ул. Советская – 276,1 тыс. руб. Всего за финансирование программы было предусмотрено 348,1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Целевая программа «Обеспечение территории муниципального образования поселок Мстера документами территориального планирования  (2013-2015 годы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ыли произ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схем территориального планирования   – 180,7тыс. руб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помещения -2,5 тыс. руб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объявления в газете – 19,8 тыс. руб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ческая инвентаризация скважин, памятников, обелисков- 22,7 тыс. руб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дастровые работы – 69,6 тыс. руб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изменений в правила землепользования – 213,7 тыс. руб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исполнена за счет субсидии из областного бюджета по долгосрочной целевой программе «Жилище» подпрограмме «Обеспечение территории Владимирской области документами территориального планирования (2009-2012 годы) -323,9 тыс. руб. и за счет местного бюджета-192,5 тыс. руб. Исполнение составило 100%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10 -2020 годы»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ыли произ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ы по восстановлению фонарей уличного освещения в п. Заречный, п. Мстера, с. Б-Татарово – 38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ретение материалов для выполнения данных работ – 57,2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оставило 100%. Программа исполнена за счет местного бюджета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«Чистая во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данной программы были предусмотрены 196,5 тыс. руб. были выполнены следующие виды работ: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обретение станции управления насосами – 29,8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обретение насоса – 13,4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ройство шахтного колодца – 94,6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обретение материалов для обустройства шахтного колодца – 37,8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кущий ремонт артезианской скважины – 20,7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ставило 100%. Программа исполнена за счет средств местного бюджета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 «Переселение граждан из аварийного жилищного фонда с учетом необходимости развития малоэтажного строительства в муниципальном образовании поселок Мстера в 2012-2013 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данной программы были предусмотрены 4782,7 тыс. руб. Были произведены расходы в сумме 4782,7 тыс. руб. на приобретение у застройщика жилых помещений по адресу п. Мстера ул. Мичурина д.44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. «Сохранение и реконструкция военно-мемориальны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данной программы был предусмотрен ремонт памятников на сумму 82,1 тыс. руб. Работы были выполнены в полном объеме. Выполнение составило 100%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. «Эксплуатация и обслуживание административных зданий муниципального образования поселок Мстера на 2012-2014 г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этой программы были выполнены следующие мероприятия: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питальный ремонт помещений 1 этажа – 67,6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монт кабинетов здания администрация п. Мстера -96,2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линолеума – 17,3 тыс. руб. Выполнение составило 100%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 «Модернизация объектов коммунальной инфраструк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данной программе были разработаны  схемы систем водоснабжения- 99,0 тыс. руб., Исполнение составило 100%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6. «Формирование доступной среды жизнедеятельности для инвалидов муниципального образования поселок Мс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анной программе  был произведен ремонт моста с установлением пандусов в с. Станки на сумму – 20,5 тыс. руб. Исполнение составило  100%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7. «Содержание имущества, находящегося в собственности муниципального образования поселок Мстера и приобретение имущества в муниципальную собственность на 2013 -2015 г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программе был приобретен автомобиль на сумму 473,6 тыс. руб. Выполнение составило 100 %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 исполнении мероприятий в рамках не программной деятельности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и произведены следующие мероприятия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нее и летнее содержание дорог -1048,3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еленение -202,8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содержание мест захоронения -370,9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луживание уличного освещения -442,0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энергия по уличному освещению -1048,3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устройство -2014,4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2014 год  фактическое поступление </w:t>
      </w:r>
      <w:r>
        <w:rPr>
          <w:rFonts w:cs="Times New Roman" w:ascii="Times New Roman" w:hAnsi="Times New Roman"/>
          <w:bCs/>
          <w:sz w:val="28"/>
        </w:rPr>
        <w:t xml:space="preserve">налоговых и  неналоговых доходов составило 13827,9 тыс. руб.,  в том числ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финансовая помощь из областного бюджета 10671,3 тыс. руб., в том числе дотация на выравнивание уровня бюджетной обеспеченности 3883,0 тыс. руб., субвенция 293,0 тыс. руб., субсидия в рамках подпрограммы «Обеспечение территорий документацией для осуществления градостроительной деятельности «Государственной программы Владимирской области «Обеспечение доступным и комфортным жильем населения Владимирской области» - 570,0 тыс. руб., иные межбюджетные трансферты бюджетам муниципальных образований на сбалансированность – 0,7 тыс. руб., субсидия на обеспечение мероприятий по переселению граждан из аварийного жилищного фонда за счет средств гос. корпорации - Фонда содействия реформированию ЖКХ в рамках областной адресной программы «Переселение граждан из аварийного жилищного фонда в 2013-2017 годах» -4490,6 тыс. руб., субсидия на обеспечение мероприятий по переселению граждан из аварийного жилого фонда за счет средств областного бюджета – 1434,0 тыс. руб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</w:rPr>
        <w:t>- финансовое поступление из муниципального образования Вязниковский район – 15928,4тыс. руб., из них дотация на выравнивание уровня бюджетной обеспеченности 11508,0 тыс. руб., иные межбюджетные  трансферты – 4420,4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ходы бюджета в 201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бюджетных ассигнований за 2014 год  предусмотрен в сумме 41493,0 тыс.руб., кассовое исполнение составило 41070,8 тыс.руб. или 99,0 % к уточнен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ам исполнение характеризуется следующими дан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щегосударственные вопросы: при утвержденных назначениях в сумме 4930,4 тыс. руб. кассовый расход составил 4929,2тыс. руб. или 100 %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циональная оборона: утвержденные назначения – 293,0 тыс. руб., кассовый расход -293,0 тыс. руб.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: при утвержденных назначениях в сумме 373,9тыс. руб. кассовый расход составил 373,6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Национальная экономика: утвержденные назначения – 6179,7тыс. руб. , кассовое исполнение 5761,2 тыс. руб.  или 93,2%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Жилищно-коммунальное хозяйство: при утвержденных назначениях в сумме 16596,3 тыс. руб. кассовый расход составил 16594,4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Образование: при утвержденных назначениях в сумме 212,6 тыс. руб. кассовый расход составил 212,5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Культура и кинематография: при утвержденных назначениях в сумме 12679,2 тыс. руб. исполнение составило 12979,2 тыс. руб. , или 100%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Социальная политика: при утвержденных назначениях в сумме 66,4 тыс. руб. кассовый расход составил 65,7 тыс. руб. или 10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Физкультура: при утвержденных назначениях в сумме 146,5 тыс. руб., кассовый расход составил 146,5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служивание муниципального долга (уплата процентов по кредиту) – 15,0тым. Руб., исполнение составило 14,9 тыс. руб. , или 10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 исполнении мероприятий в рамках целевых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оселок Мстера Вязниковского района Владимирской области в 2014 году были исполнены следующие целевые программы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униципальная  программа «Дорожное хозяйство и развитие сети муниципальных автомобильных дорог общего пользования на территории муниципального образования поселок Мстера на 2012-2015 годы».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 был выполнен ремонт дорожного покрытия на муниципальных автомобильных дорогах общего пользования: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. Слободка (от д.29 до а/д Волга-Мстера)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 Козловка (от въезда в деревню в сторону ул. Вишневая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. Глубоково (от а/д Волга-Мстера в сторону деревни)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. Мстера ул. 2 Набережная от д. № 1в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. Мстера ул. Котягина (от пер. Ленина до д.10 ул. Котягина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. Мстера ул. Советская (от д.88 в сторону ул. Вишневая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. Мстера ул. Советская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. Мстера ул. Советская (от перекр. с ул. Мичурина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. Мстера ул. Советская (от перекр. с ул. Ленинградская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. Мстера, пл. Ленина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Мстера, пер. 1 Набережны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. Мстера, ул. Комсомольская гора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. Б. Татарово, Парковый проезд (от ул. Титова до ул. Некрасова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 произведен технический надзор за этими дорогами и проводилось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зимний период. Всего было израсходовано 5065,8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Муниципальная  программа «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анной программе был выполнен ремо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 в поселке Заречный на сумму 123,3 тыс. руб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Муниципальная  программа «Реконструкция, капитальный ремонт многоквартирных домов и содержание незаселенных жилых помещений в муниципальном жилом фонде на 2013-2015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е на 2014 год было предусмотрено 221,4 тыс.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евое участие в капитальном ремонте многоквартирных домов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86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обретение детской площадки – 98,8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ранение нормативного запаса топлива (угля) – 36,6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составило 10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Муниципальная  программа 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4-2016 г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целевой программы в бюджете муниципального образования поселок Мстера было предусмотрено 98,6 тыс. руб. Исполнение составило 9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целевой программы 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ашка населенных пунктов -47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кос населенных пунктов – 20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</w:t>
      </w:r>
      <w:r>
        <w:rPr>
          <w:rFonts w:cs="Times New Roman" w:ascii="Times New Roman" w:hAnsi="Times New Roman"/>
          <w:sz w:val="28"/>
        </w:rPr>
        <w:t>одержание противопожарных объектов, устройство незамерзающих прорубей -5,8 тыс.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обретение </w:t>
      </w:r>
      <w:r>
        <w:rPr>
          <w:rFonts w:cs="Times New Roman" w:ascii="Times New Roman" w:hAnsi="Times New Roman"/>
          <w:sz w:val="28"/>
        </w:rPr>
        <w:t>систем оповеще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установка пожарной сигнализации в здании администрации с. Стан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5,0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ая программа 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4-2016 годы» исполнена средствами местного бюджет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ограмма «Об организации общественных работ на территории муниципального образования поселок Мстера». Для реализации данной программы в бюджете муниципального образования поселок Мстера  было предусмотрено 211,6 тыс. руб. Исполнение составило 211,5 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ыли произведены санитарные уборки территорий населенных пунктов,  работа в должности курьера. Программа исполнена за счет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Муниципальная  программа «Обеспечение охраны жизни людей  на водных объектах муниципального образования поселок Мстера в летний период 2014-2016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этой программы в бюджете муниципального образования предусмотрены средства в сумме 94,1 тыс. руб. Исполнение потребовалось 86,1 тыс. рублей. Данные средства использованы на заработную плату спасателей – 23,4 тыс. руб., лабораторные исследования- 1,3 тыс. руб., т</w:t>
      </w:r>
      <w:r>
        <w:rPr>
          <w:rFonts w:cs="Times New Roman" w:ascii="Times New Roman" w:hAnsi="Times New Roman"/>
          <w:sz w:val="28"/>
          <w:szCs w:val="28"/>
        </w:rPr>
        <w:t xml:space="preserve">екущий ремонт лавок, переодевалок, грибков-песочниц, урн, ограждения пляжа -15,5 тыс. руб.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одолазного обследования -15,0 тыс. руб., устройство подъездной дороги – 31,1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Муниципальная  программа «Обеспечение безопасности дорожного движения в муниципальном образовании поселок Мстера на 2014-2016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целевой программы были произведены следующие мероприятия:  установка знаков дорожного движения -116,8 тыс. руб., устройство тротуара в п. Мстера  на ул. Советская – 200,0 тыс. руб. Всего на финансирование программы было предусмотрено 316,8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Целевая программа «Обеспечение территории муниципального образования поселок Мстера документами территориального планирования  (2013-2015 годы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ыли произ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дастровые работы – 1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 земельного участка – 4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изготовлению справок о собственниках помещений многоквартирных домов – 17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рыночной стоимости помещения – 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технической инвентаризации  и паспортизации объектов – 1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готовление документации по изменению границ МО  -15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внесению изменений в генеральный план -199,5 тыс. руб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исполнена за счет субсидии из областного бюджета по долгосрочной целевой программе «Жилище» подпрограмме «Обеспечение территории Владимирской области документами территориального планирования (2013-2015 годы) -151,6 тыс. руб. и за счет местного бюджета-99,2 тыс. руб. Исполнение составило 37,5%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«Чистая во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данной программы были предусмотрены 63,4 тыс. руб. были выполнены следующие виды работ: текущий ремонт колодцев – 63,4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ставило 100%. Программа исполнена за счет средств местного бюджета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«Переселение граждан из аварийного жилищного фонда с учетом необходимости развития малоэтажного строительства в муниципальном образовании поселок Мстера в 2014-2015 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данной программы были предусмотрены 8026,1 тыс. руб. Были произведены расходы в сумме 8026,1 тыс. руб. на приобретение у застройщика жилых помещений по адресу п. Мстера ул. Мичурина д.44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«Сохранение и реконструкция военно-мемориальны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ализации данной программы был предусмотрен ремонт памятников на сумму 167,2 тыс. руб. Работы были выполнены в полном объеме. Выполнение составило 100%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2. «Эксплуатация и обслуживание административных зданий муниципального образования поселок Мстера на 2012-2014 г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этой программы были выполнены следующие мероприятия: текущий ремонт помещений администрации п. Мстера на сумму 23,3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ставило 100%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3. «Формирование доступной среды жизнедеятельности для инвалидов муниципального образования поселок Мс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анной программе  был произведен ремонт лестницы с установлением пандусов в п. Мстера на сумму – 44,0 тыс. руб. Исполнение составило  100%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. «Содержание имущества, находящегося в собственности муниципального образования поселок Мстера и приобретение имущества в муниципальную собственность на 2013 -2015 г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программе была произведена оплата коммунальных услуг( электроэнергия, газ, вода) на сумму 655,0 тыс. руб., оплата налогов на имущество и земельного налога на сумму – 160,0 тыс. руб., прочие работы и услуги на сумму 74,4 тыс. руб. . Выполнение составило 100 %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. «Совершенствование системы управления муниципальным имуществом муниципального образования поселок Мстера Вязниковского района Владимирской области на 2014-2016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программе были произведены расходы на кадастровые работы на сумму 4,5 тыс. руб. Выполнение составило 100%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 исполнении мероприятий в рамках не программной деятельности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ыли произведены следующие мероприятия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ещение убытков по бане 567,7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еленение -155,4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содержание мест захоронения -125,0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луживание уличного освещения -164,1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энергия по уличному освещению -1533,4 тыс. руб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лагоустройство -1328,6 тыс. руб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ЕВЫЕ ПРОГРАММЫ И НЕПРОГРАММ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оселок Мстера Вязниковского района в 2015 году предусмотрены и реализуются следующие целевы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естной администрации  от 29.10.2013 № 221 утверждена целевая программа 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4-2016 годы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 </w:t>
      </w:r>
      <w:r>
        <w:rPr>
          <w:rFonts w:cs="Times New Roman" w:ascii="Times New Roman" w:hAnsi="Times New Roman"/>
          <w:sz w:val="28"/>
          <w:szCs w:val="28"/>
        </w:rPr>
        <w:t>обустройство противопожарного водоснабжения муниципального образования, устройство подъездных путей для пожарных автомобилей к удаленным и труднодоступным населенным пунктам, обеспечение удаленных и малочисленных населенных пунктов устойчивой телефонной связ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-201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пожаров на объектах различных форм собственности и в жилом сек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мерам пожарной безопасности в детских  дошкольных учреждениях и учебных заведениях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водонапорных башен и частотных преобразователей ШУ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ранцевых огнетушителей, пожарных мотопомп и пожарных рукавов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щитных минерализованных полос, проведение окоса сухой тр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е сокращение материальных потерь от пожаров примерно на 5-10% ежегодно и снижение гибели и травматизма людей на пожарах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08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носительное сокращение материальных потерь от пожаров примерно на 5-10% ежегодно и снижение гибели и травматизма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объектами пожаров в муниципальном образовании п. Мстера составляют здания жилого сектора (более 95 % от общего количества пожар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ьшую озабоченность вызывает противопожарное состояние объектов и населённых пунктов в сельской местности. Значительная удалённость их от пожарных частей, неудовлетворительное состояние дорог, несвоевременная очистка дорог от снега в зимнее время, отсутствие необходимого противопожарного водоснабжения, связи всё это усугубляет противопожарную защиту сельских населённых пун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ми незащищёнными, в плане пожарной безопасности, являются малообеспеченные граждане – пенсионеры, лица без определённого рода занятий, социально-разложившиес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овать пожарам, являющимся следствием нищеты и алкоголизма, становится с каждым годом всё сложнее. Не дают должного эффекта меры административного воздействия к нарушениям правил пожарной безопасности. В соответствии с федеральным законом № 131 ФЗ от 6.10.2003 года «Об общих принципах организации местного самоуправления в РФ» и Федеральным законом № 69 ФЗ от 21.12.1994 года «О пожарной безопасности» обеспечение первичных мер пожарной безопасности в границах населённых пунктов поселений относится к полномочиям органов местного само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:</w:t>
      </w:r>
    </w:p>
    <w:p>
      <w:pPr>
        <w:pStyle w:val="Normal"/>
        <w:jc w:val="both"/>
        <w:rPr/>
      </w:pPr>
      <w:r>
        <w:rPr>
          <w:rFonts w:cs="Calibri"/>
          <w:b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Программы определяется размером спасё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намеченных в Программе мероприятий и осуществлении современных инвестиций предполагается сокращение материальных потерь от пожаров примерно на 5 – 10 % ежегодно и снижение гибели и травматизма людей на пож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общественных работ в муниципальном образовании поселок Мстера на 2014-2016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от 29.10.2013 №215 утверждена целевая программа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общественных работ в муниципальном образовании поселок Мстера на 2014-2016 годы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рганизации общественных работ для граждан, ищущих работу, проведение мероприятий общественно-культурного назначения ( перепись населения, проведение социологического обследования, работа в должности курь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 – 2016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требностей территории муниципального образования поселок Мстера в выполнении работ, носящих временных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отивации к труду у лиц, имеющих длительный перерыв в работе, или не имеющих опыта в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поселок Мстера по предложению и при участии органов службы занятости ежегодно принимает решение об организации  общественных работ и определяет объемы и виды общественных работ, исходя из необходимости развития социальной инфраструктуры территории муниципального образования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условиях  в эти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ношения между администрацией муниципального образования поселок Мстера и органами службы занятости регулируются договорами о совместной деятельности по организации и проведению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лицами, желающими участвовать в общественных работах, администрация муниципального образования поселок Мстера заключает срочный трудовой договор. Оплата  труда граждан, занятым на общественных работах, производится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отребностей территории муниципального образования поселок Мстера в выполнении работ, носящих временный или сезонный харак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992"/>
        <w:gridCol w:w="851"/>
        <w:gridCol w:w="992"/>
        <w:gridCol w:w="99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существление потребностей территории муниципального образования поселок Мстера в выполнении работ, носящих временных характе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хранение мотивации к труду у лиц, имеющих длительный перерыв в работе, или не имеющих опыта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требностей территории муниципального образования поселок Мстера в выполнении работ, носящих временный или сезон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Долгосро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еконструкция, капитальный ремонт многоквартирных домов, содержание незаселенных жилых помещений и повышение надежности обеспечения коммунальными услугами населения в муниципальном жилищном фонде на 2013-201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 муниципального образования поселок Мстера от 20.12.2012 №199 утверждена целевая программа "Реконструкция, капитальный ремонт многоквартирных домов и квартир,  содержание незаселенных жилых помещений в муниципальном жилищном фонде и повышение надежности обеспечения коммунальными услугами населения на  2013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, решение которых будет обеспечено реализацие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оживания и доступности коммунальных услуг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3 - 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иведения коммунальной инфраструктуры в соответствие со стандартами качества, обеспечивающими предоставление качественных коммунальных услуг гражд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по реконструкции, капитальному ремонту крыш и кровель, внутренних инженерных коммуникаций и устройств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по проведению строительных работ и организационно-технических мероприятий по устранению физического  и морального износа элементов здания с частичной заменой по необходимости конструктивных элементов, направленных на улучшение эксплуатационных показателей 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 по приведению в нормативное состояние дворовых территорий, детски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 по проведению газификации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обственников жилых помещений многоквартирных домов к объединению в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го запаса топлива для нужд муниципального образования ( уголь для котель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дение технического состояния конструкций и систем инженерно-технического обеспечения многоквартирных домов и муниципального жилищного фонда до показателей, соответствующих нормативным срокам проведения их капитального ремо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оевременной оплаты за незаселенные муниципальные жилые помещения всем коммунальным службам, обслуживающим жилищны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88"/>
        <w:gridCol w:w="1407"/>
        <w:gridCol w:w="881"/>
        <w:gridCol w:w="747"/>
      </w:tblGrid>
      <w:tr>
        <w:trPr/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ведение в соответствие с нормативно-техническими требованиями сроков проведения капитального ремонта многоквартирных дом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кровель, ед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женерные сети, к-во домо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омовые территории, ед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собственников кварти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запаса топли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ищного фонда по муниципальному образованию поселок Мстера составляет 222,3 тыс. кв. м., из которых 18,2 % приходится на многоквартирные дома. Распределение жилищного фонда в многоквартирных жилых  домах выглядит следующим образом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годам построй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4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70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8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99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6,1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роценту изно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5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6 до 7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еденные выше данные свидетельствуют о том, что в  муниципальном образовании поселок Мстера  17% жилищного фонда имеет износ свыше 70% и подлежит капитальному ремон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В связи с ежегодной финансовой необеспеченностью работ по проведению капитального ремонта многоквартирных домов, вопрос о приведении жилищного фонда муниципального образования в нормативное состояние стоит остро и тормозит перевод жилищного  хозяйства в сферу рыноч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Жилищным кодексом Российской Федерации введены новые условия проведения капитального ремонта многоквартирных домов. В соответствии  со статьей 154 ЖК РФ капитальный ремонт общего имущества в многоквартирном доме производится с участием средств собственников за счет собственников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условия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эффективность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надежность функционирования систем инженерно-технического обеспечения, что снижает потери ресурсов внутри дома и обеспечивает надлежащее качество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еспечение территории  муниципального  образования поселок Мстера документами территориального планирования (2013 - 2015 годы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от 17.09.2013 утверждена  муниципальная программа "Обеспечение территории муниципального образования поселок Мстера документами территориального планирования (2013 - 2015 годы)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, решение которых будет обеспечено реализацией целево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более эффективному выполнению на территории района федеральных, областных и местных программ, связанных с обеспечением жильем жителей муниципального образования, развитием инженерной инфраструктуры, предполаг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годового объема ввода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для граждан приобретения или строительства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и безопасности жизнедеятельности насе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3 - 201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овой основы для осуществления градостроительной деятельности на территории муниципального образования поселок Мстера. Создание благоприятных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развития территории муниципального образования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ых инвестиций в развитие экономики муниципального образования и в строительств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реды жизнедеятельности человека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й правовой базы, позволяющей обеспечить своевременную подготовку документов территориального план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нее разработанной градостроительной документации для установления требуемого объема её коррект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огласование документов территориальн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за ходом разработки документов территориального планирования на территории муниципального образования поселок М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территорий муниципального образования поселок Мстера Вязниковского района документами территориаль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ов подготовки исходно-разрешительной документации дл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го количества сформированных земельных участков, предлагаемых для строительства, в том числе реализуемых с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вестиционной привлекательности муниципального образования поселок Мстера Вязниковского района и увеличение объема внебюджетных инвестиций в экономику муниципального образования поселок Мстера и строительство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08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формирование правовой основы при осуществлении градостроительной деятельности на территории муниципального образования поселок М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обеспеченности территории муниципального образования поселок Мстера документами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кращение сроков подготовки исходно-разрешительной документации для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щего количества сформированных земельных участков, предлагаемых для строительства, в том числе реализуемых с торг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инвестиционной привлекательности муниципального образования поселок Мстера и увеличение объема внебюджетных инвестиций в экономику муниципального образования и строительство жи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16 года должны быть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а схема территориального планирования муниципального образования поселок Мстера Вязниковского района - II этап, генеральные планы городски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 порядок градостроительной деятельности на территории муниципального образования , утверждены правила землепользования и застройки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ён реальный потенциал развития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ы основы для принятия стратегических решений по комплексному социально-экономическому и территориальному развитию муниципального образования поселок Мс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основные направления развития инженерной, транспортной инфраструктуры  муниципального значения, совершенствования системы защиты территории от воздействия чрезвычайных ситуаций природного и техногенного характера, сохранения объектов культурного и природного наследия, формирования зон регулируемого развития и территорий концентрации градострои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Обеспечение безопасности дорожного движения в муниципальном образовании поселок Мстера на 2013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муниципального образования поселок Мстера  Вязниковского района от 29.10.2013 №214 утверждена  муниципальная  программа "Обеспечение безопасности дорожного движения в муниципальном образовании поселок Мстера на 2014-2016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дорог, выполнение комплекса мероприятий по снижению аварийности на автодороге г. Ковров- п. Мстера –а/м Волга, организация и проведение оперативно-профилактических мероприятий по сокращению аварийности и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 - 201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поселок Мс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дорожной разметки и дислокации дорожных знаков на территории населенных пунктов 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железно- бордюрного ограждения на крутых склонах авто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ремонт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яжести последствий ДТП на 10-1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ТП на 1 тыс. км дорог на 5-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ТП на 1 тыс. транспортных средств на 8-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страдавших на 10 тыс. населения на 5-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429"/>
        <w:gridCol w:w="751"/>
        <w:gridCol w:w="751"/>
        <w:gridCol w:w="758"/>
        <w:gridCol w:w="742"/>
      </w:tblGrid>
      <w:tr>
        <w:trPr/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поселок Мс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нижение тяжести последствий ДТП на 10-15%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нижение количества ДТП на 1 тыс. км дорог на 5-10%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нижение количества ДТП на 1 тыс. транспортных средств на 8-10%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снижение количества пострадавших на 10 тыс. населения на 5-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нижение дорожно-транспортных                происшествий, обеспечение охраны жизни, здоровья граждан и их имущества, повышение гарантий их законных прав на безопасные условия движения на     дорогах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елок Мс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и дальнейшее совершенствование государственной системы управления безопасностью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эксплуатационной безопасности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инновационных форм, методов и средств организации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рриториальной сети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безопасности дорожного движения и контрольно-надзорной деятельности на дорогах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ения участников дорожного движения правилам безопасного поведения на улиц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полнителем мероприятий Программы является администрация муниципального образования поселок Мстера, которая совместно с организациями, обслуживающими улично-дорожную сеть и государственной инспекцией безопасности дорожного движения ОВД Вязниковского района разрабатывают планы их проведения и обеспечивают реализацию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сей работы по реализации Программы осуществляет администрация муниципального образования поселок Мстера. Значительная часть мероприятий, которые предполагается осуществить с участием дорожных организаций, будет проводиться на конкурсной основе, что должно стимулировать участников в повышении качества работы на основе использования новых технолог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направлена на приостановление роста ДТП и дальнейшее их сни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ТП, особенно при столкновении транспортных средств, приведет к соответствующему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 и объемы их финансирования будут ежегодно корректироваться с учетом возможностей бюджета и принимаемых мер по увеличению объема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Муниципальная целев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беспечение охраны жизни людей на водных объектах муниципального образования поселок Мстера Вязниковского района в летний период на 2014-2016 год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</w:t>
        <w:tab/>
        <w:t xml:space="preserve"> администрации поселок Мстера Вязниковского района от 29.10.2013 №213 утверждена муниципальная  программа "Обеспечение охраны жизни людей на водных объектах муниципального образования поселок Мстера Вязниковского района на 2014-2016 год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, направленных на повышение готовности администрации муниципального образования к обеспечению безопасности людей на водных объектах в летний период 2014-2016 годов.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 - 2016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оритетных направлений работы по обеспечению безопасности людей на водных объектах муниципального образования в летний период 2014-2016 год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б воды на соответствие санитарно- эпидемиологическим н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движной спасательной станции, установка лавок, переодевалок, урн, ограждения пля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гибели людей на водных объектах муниципального образования, дальнейшее повышение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системы обучения населения и подготовки специалистов организаций в области обеспечения безопасности людей на водных объектах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2"/>
        <w:gridCol w:w="99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определение приоритетных направлений работы по обеспечению безопасности людей на водных объектах муниципального образования в летний период 2014-2016 год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лючение гибели людей на водных объектах муниципального образования, дальнейшее повышение защиты насел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льнейшее развитие системы обучения населения и подготовки специалистов организаций в области обеспечения безопасности людей на водных объектах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–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Программы за счет средств местного бюджета предусматриваются в бюджете муниципального образования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более эффективного решения задач по обеспечению охраны жизни людей на водных объектах, в местах массового отдыха населения муниципального образования поселок Мстера  при организации купания, туризма и спорта на водных объектах, а так же экстренного  оказания медицинской помощи при возникновении несчастных случа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луатация и обслуживание административных зданий муниципального образования поселок Мстера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муниципального образования поселок Мстера Вязниковского района от 12.01.20015 №2 утверждена целевая программа «Эксплуатация и обслуживание административных зданий муниципального образования поселок Мстера на 2015-201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, решение которых будет обеспечено реализацией целево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. Перевод системы отопления на природный газ, ремонта кровли и капитального и текущего ремонта внутренни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5 - 2017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Безаварийное состояние зданий и сооружений. Приведение технического состояния объектов в соответствие с нормативными требованиями безопасности, санитарным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омещений здания администрации п. Мс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лужебных помещений здания администрации ст. Мстера ул. Шоссей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лужебных помещений здания администрации п. Мс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ехнических состояний зданий нормативным требованием безопасности, отсутствие аварийных случаев. Уменьшение степени износа ремонтируемых зданий до 5%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500"/>
        <w:gridCol w:w="711"/>
        <w:gridCol w:w="711"/>
        <w:gridCol w:w="711"/>
      </w:tblGrid>
      <w:tr>
        <w:trPr>
          <w:trHeight w:val="82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путем ремонта фасада. Перевода системы отопления на природный газ, ремонта кровли и капитального ремонта внутренних помещений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епени износа ремонтируемых зданий до 5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х зданиях, в связи с недостаточным их финансированием на их содержание, годами не проводились текущие и капитальные ремонты. Здания приходят в негодность и не соответствуют предъявляемым к ним нормативным требованиям. Административное здание, расположенное в п. Мстера ул. Советская д.14 постройки начала 19 века и физический износ в настоящее время составляет более 50%.  В 2012 году  и в 2013-2014 г.г. необходимо выполнить капитальный ремонт здания и деревянной пристройки. Проведенный анализ сложившейся ситуации подтверждает необходимость для незамедлительной реализации мер, предусмотренной д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от 13.11.2013 №230  была утверждена  долгосрочная целевая программа «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14-201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, решение которых будет обеспечено реализацией целевой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требности муниципального образования поселок Мстера в целесообразности минимальном потреблении топливно-энергетических ресурсов за счет энергосбережения и повышения энергетической эффективности использования ТЭ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 – 2016 годы.</w:t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снижение расходов бюджета на обеспечение энергетическими ресурсами муниципальных учреждений,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 результате проведения энергосберегающих мероприятий: топлива, тепловой и электрической энергии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«коммерческих» потерь в результате установки приборов учета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, ведение энергетических паспо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, обучение и пропаганда в области энергосбережен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ереход на приборный учет при расчетах потребителей с организациями коммунального комплек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затрат местного бюджета на оплату коммунальных ресурсов в размере не менее чем на 10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дельных показателей энергопотребления при передаче  (транспортировке) воды и очистке сточных вод не менее чем на 10% по сравнению с 2009 годом( базовым год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992"/>
        <w:gridCol w:w="816"/>
      </w:tblGrid>
      <w:tr>
        <w:trPr>
          <w:trHeight w:val="8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Courier New" w:ascii="Times New Roman" w:hAnsi="Times New Roman"/>
                <w:lang w:eastAsia="ru-RU"/>
              </w:rPr>
              <w:t>-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Courier New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-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Courier New" w:ascii="Times New Roman" w:hAnsi="Times New Roman"/>
                <w:lang w:eastAsia="ru-RU"/>
              </w:rPr>
              <w:t>- снижение расходов бюджета на обеспечение энергетическими ресурсами муниципальных учреждений,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экономия по отдельным видам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с расшифровкой по источникам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развитие сети муниципальных автомобильных дорог общего пользования на территории муниципального образования поселок Мстера на 2012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естной администрации  поселок Мстера Вязниковского района от 04.04.2012 №45 утверждена муниципальная  целевая программа «Дорожное хозяйство и развитие сети муниципальных автомобильных дорог общего пользования на территории муниципального образования поселок Мстера на 2012-2015 г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рганизация мероприятий по выполнению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 201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риведение в нормативное состояние улично-дорожной сети муниципального образования поселок Мстера  (тыс. кв.м.;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сохранение, совершенствование и развитие сети автомобильных дорог общего пользования и дальнейшее её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включая капитальный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Совхозная с. Барское Татарово, 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л. Школьная п. Мстера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л. Ленина п. Мст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для проживания населения, положительное воздействие на экономику, социальную сферу и экологическую ситуацию муниципального образования поселок Мс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не менее 3,897 тыс. кв.м. улично-дорожной 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балансовой  (учетной) стоимости объектов благоустройства и улично-дорожной сети на каждый рубль вложенных бюджетных средств ежегодно не менее 5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221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Courier New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 xml:space="preserve">приведение в нормативное состояние улично-дорожной сети муниципального образования поселок Мст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 муниципального образования поселок Мс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риведение в нормативное состояние не менее 3,9 тыс. кв.м. улично-дорожной 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балансовой  (учетной) стоимости объектов благоустройства и улично-дорожной сети на каждый рубль вложенных бюджетных средств ежегодно не менее 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улично-дорожная сети муниципального образования поселок Мстера составляет 75,7 км, при средней ширине проезжей части – 4,85 м. Общая площадь улично-дорожной сети составляет 367,5 тыс.кв.м. Протяженность асфальтовых дорог составляет 19,3 км, щебенчатых – 46,7 км, грунтовых – 46,7 км. Разрушения дорог доходят до 70 % от общего состояния улично-дорожной сети муниципального образования поселок Мстера. Удаленность сельских населенных пунктов от центральных автомагистралей создает дополнительные неудобства для нормальной жизнедеятельности селян. А также огромное бремя затрат ложится на поддержание в пригодном состоянии улично-дорожной сети на местный бюджет.      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о дорожных покрытий большинства дорог  и тротуаров  не соответствует эксплуатационным требованиям, так как их капитальный ремонт не производился длительное время,  а большинство </w:t>
      </w:r>
      <w:r>
        <w:rPr>
          <w:color w:val="000000"/>
          <w:sz w:val="28"/>
          <w:szCs w:val="28"/>
        </w:rPr>
        <w:t>улиц и проездов в сельских населенных пунктах муниципального образования находятся без твердого покрытия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хранение, совершенствование и развитие сети автомобильных дорог общего пользования, приведение в нормативное состояние существующей сети автомобильных дорог общего пользования и дальнейшее её развити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содержания муниципальных автомобильных дорог общего пользования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становление первоначальных транспортно-эксплуатационных характеристик и потребительских свойств муниципальных автомобильных дорог общего пользования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доли муниципальных автомобильных дорог общего пользования муниципального образования поселок Мстера, не соответствующих нормативным требованиям сохранение. Совершенствование и развитие сети автомобильных дорог общего пользования муниципального образования поселок Мстер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дорожного фонда муниципального образования поселок Мстера , утвержденного решение совета народных депутатов муниципального образования поселок Мстера. В целях выполнения задач, поставленных Программой, ежегодно происходит отбор и формирование </w:t>
      </w:r>
      <w:r>
        <w:rPr>
          <w:rFonts w:cs="Times New Roman" w:ascii="Times New Roman" w:hAnsi="Times New Roman"/>
          <w:sz w:val="28"/>
        </w:rPr>
        <w:t xml:space="preserve">реестра объектов, подлежащих приведению в нормативное состояние, который утверждается главой местн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ок Мстера</w:t>
      </w:r>
      <w:r>
        <w:rPr>
          <w:rFonts w:cs="Times New Roman" w:ascii="Times New Roman" w:hAnsi="Times New Roman"/>
          <w:sz w:val="28"/>
        </w:rPr>
        <w:t>; в случае использования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ок Мст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ят данный реестр на утверждение в департамент жилищно-коммунального хозяйства администрации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ок Мстера осуществляет контроль за целевым использованием бюджетных средств, направленных на реализацию данной Программы,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 Сохранение и реконструкция военно-мемориаль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естной администрации  поселок Мстера Вязниковского района от 09.09.2011 №112 утверждена муниципальная  программа «Сохранение и реконструкция военно-мемориальных объектов в муниципальном образовании поселок Мстера на 2011-2015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риведение в надлежащее состояние военно-мемориальных объ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роведение косметического и текущего ремонта военно-мемориаль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благоустройство территорий военно-мемориаль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иведение внешнего облика военно-мемориальных объектов, находящихся</w:t>
      </w:r>
      <w:r>
        <w:rPr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, в надлежащее состояние и создание условий по обеспечению их сохра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: 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военно-мемориальных объектов;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военно-мемориальных объектов на территории муниципального образования;</w:t>
      </w:r>
    </w:p>
    <w:p>
      <w:pPr>
        <w:pStyle w:val="ConsPlusCel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сметический ремонт военно-мемориальных объектов на территории муниципального образования; </w:t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 венков к празднику «День Победы»</w:t>
      </w:r>
    </w:p>
    <w:p>
      <w:pPr>
        <w:pStyle w:val="ConsPlusCel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Ежегодное сокращение не отремонтированных военно-мемориальных объектов в муниципальном образовании на 2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увеличение количества военно-мемориальных объектов приведенных в надлежащее состояние ежегодно на 25%в муниципальном образова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221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нешнего облика военно-мемориальных объектов, находящихся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, в надлежащее состояние и создание условий по обеспечению их сохра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Courier New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-Ежегодное сокращение не отремонтированных военно-мемориальных объектов в муниципальном образовании на 25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Courier New" w:ascii="Times New Roman" w:hAnsi="Times New Roman"/>
                <w:lang w:eastAsia="ru-RU"/>
              </w:rPr>
              <w:t>-увеличение количества военно-мемориальных объектов приведенных в надлежащее состояние ежегодно на 25%в муниципальном образов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1 Формирование доступной среды жизнедеятельности для инвалидов муниципального образования поселок М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 поселок Мстера Вязниковского района от 06.08.2012 №101  утверждена муниципальная  программа «Формирование доступной среды жизнедеятельности для инвалидов муниципального образования поселок Мстера на 2012-201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оординация деятельности исполнителей, оценка результатов работы по выполнению намеченных мероприятий, внесение предложений по их уточнению и корректировке, своевременное и качественное выполнение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Программы является улучшение на территории муниципального образования поселок Мстера качества жизни инвалидов через создание условий для интеграции инвалидов в социальную сферу путем формирования доступной среды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:</w:t>
      </w:r>
    </w:p>
    <w:p>
      <w:pPr>
        <w:pStyle w:val="ConsPlusCel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щественных зданий и сооружений муниципального образования поселок Мстера специальными приспособлениями, обеспечивающими беспрепятственный доступ к ним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еализация мероприятий Программы за период с 2012 по 2015 годы позволит оборудовать пандусами и поручнями не менее трех общественных зданий, построить не менее 2-х съездов с тротуаров на проезжу часть доро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37"/>
        <w:gridCol w:w="753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49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улучшение на территории муниципального образования поселок Мстера качества жизни инвалидов через создание условий для интеграции инвалидов в социальную сферу путем формирования доступной среды жизнедеятельности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зволит решить проблему доступности среды для инвалидов за счет имеющихся бюджетных средств и внебюджетных источников, что будет способствовать повышению общего уровня комфортности среды жизнедеятельности для всех маломобильных групп населения, проживающих на территории муниципально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 Целевая программа «Чистая вода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 поселок Мстера Вязниковского района от 25.10.2013 №205  утверждена муниципальная  программа «Чистая вода на 2014-201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ведение мероприятий, направленных на рост инвестиционной привлекательности организаций коммунального комплекса, осуществляющих водоснабжение, водоотведение и очистку сточных вод; модернизация систем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ные мероприят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ртезианских скважин для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фильтрующего устройства  с целью оборудования места для организации питьевого водоснабжения ст. Мстера.</w:t>
      </w:r>
    </w:p>
    <w:p>
      <w:pPr>
        <w:pStyle w:val="ConsPlusCel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об воды, неотвечающих гигиеническим нормативам, отбор которых произведен из водопроводной сети: по санитарно-химическим показателям; по микробиологическим показателям; рост инвестиционной активности в секторе водоснабжения, водоотведения и очистки сточных в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37"/>
        <w:gridCol w:w="753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63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lang w:eastAsia="ru-RU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результатами реализации питьевой водой, отвечающей обязательным требованиям безопас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3 программа «Переселение граждан из аварийного жилищного фонда с учетом необходимости развития малоэтажного жилищного строительства в муниципальном образовании поселок Мстера в 2012-2015 г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й администрации  поселок Мстера Вязниковского района от 14.12.2012 №186  утверждена муниципальная  программа «Переселение граждан из аварийного жилищного фонда с учетом необходимости развития малоэтажного жилищного строительства в муниципальном образовании поселок Мстера в 2012-2013 г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/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Ликвидировать аварийный жилищный фонд. Развивать на территории муниципального образования строительство многоквартирных домов малоэтажно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создание безопасных и благоприятных условий проживания граждан; развитие малоэтажного строительства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ные мероприят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жилых помещений у застройщиков в многоквартирных домах малоэтажной застройки для переселения граждан из аварийного жилищного фонда.</w:t>
      </w:r>
    </w:p>
    <w:p>
      <w:pPr>
        <w:pStyle w:val="ConsPlusCel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 2014 году доли населения, проживающего в многоквартирных домах, признанных в установленном порядке аварийными до 0,00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создание безопасных и благоприятных условий проживания граждан; развитие малоэтажного строительства на территории муниципального образова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20 гражданам, проживающим в аварийном жилищном фонд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многоквартирного дома, признанного аварийным в связи с физическим износ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вновь построенный многоквартирный дом малоэтажн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фонда содействия и реформированию ЖК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 Программа «Укрепление межнационального и межконфессионального согласия, социальной и культурной адаптации мигрантов, профилактика межнациональных(межэтнических конфликтов) на территории муниципального образования поселок Мстера Вязниковского района Владимирской области на 2014-2016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от 09.06.2014 №89 утверждена программа «Укрепление межнационального и межконфессионального согласия, социальной и культурной адаптации мигрантов, профилактика межнациональных(межэтнических конфликтов) на территории муниципального образования поселок Мстера Вязниковского района Владимирской области на 2014-201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          и свобод человека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 системы профилактических мер антитеррористической и антиэкстремистской  направленности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террористических и экстремистских проявлений на территории посе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крепление межнационального соглас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 укрепления  межнационального и межконфессионального согласия, обеспечение терпимости в межнациональных отно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толерантности и профилактика экстремистской деятельности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языков и культур народов Российской Федерации, проживающих на территории посе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и культурная адаптация мигр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 2016 год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программы:</w:t>
      </w:r>
    </w:p>
    <w:p>
      <w:pPr>
        <w:pStyle w:val="Normal"/>
        <w:shd w:fill="FFFFFF" w:val="clear"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shd w:fill="FFFFFF" w:val="clear"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держание стабильной общественно –политической  обстановки и профилактика экстремизма на территории муниципального образования   в сфере 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этнических конфликт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межнационального соглас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циальная и культурная адаптация мигр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монизации межнациональных отнош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табильной общественно –политической  обстановки и профилактика экстремизма на территории муниципального образования   в сфере межнациональных отнош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этнических конфли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5 Программа «Противодействие экстремизму и профилактика терроризма на территории муниципального образования поселок Мстера Вязниковского района Владим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главы  администрации от 18.06.2014 №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отиводействие терроризму и экстремизму и защита жизни граждан, проживающих на территории муниципального образования поселок Мстера от террористических и экстремистски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нформирование населения муниципального образования поселок Мстера по вопросам противодействия терроризму и экстрем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действие правоохранительным органам в выявлении правонарушений и преступлений данной категории, а также ликвидации их послед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едопущение наличия свастики и иных элементов экстремистской направленности на объектах  инфраструк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: до 2016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тиводействие терроризму и экстремизму и защита жизни граждан, проживающих на территории муниципального образования поселок Мстера от террористических и экстремистских акт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армонизация межнациональных отношений, повышение уровня этносоциальной комфортност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ормирование единого информационного пространства для пропаганды и распространения на территории   муниципального образования поселок Мстера.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6 «Содержание имущества, находящегося в собственности муниципального образования поселок Мстера и приобретение имущества в муниципальную собственность на 2013-201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главы администрации от 26.11.2013 №23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целевой программы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держания имущества, находящегося в собственности муниципального образования поселок Мстера и приобретение нового имущества. Обеспечение сохранности имущества, приведение его в нормативное состояние и соответствие установленным санитарным и техническим правилам и нормам, иным требованиям законод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 2016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держания имущества, находящегося в собственности муниципального образования поселок Мстера и приобретение нового иму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а физического изно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имущества в надлежащем состоянии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сроков эксплуа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мущества за счет приобретения (приобретение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7 Программа «Совершенствование системы управления муниципальным имуществом муниципального образования поселок Мстера Вязниковского района Владимирской области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главы администрации от 20.10.2014 №15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муниципальной  программы:</w:t>
      </w:r>
    </w:p>
    <w:p>
      <w:pPr>
        <w:pStyle w:val="ConsPlusNormal"/>
        <w:snapToGrid w:val="false"/>
        <w:ind w:left="4" w:right="4" w:firstLine="21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 Эффективное использование имущества, находящегося в собственности муниципального образования;</w:t>
      </w:r>
    </w:p>
    <w:p>
      <w:pPr>
        <w:pStyle w:val="ConsPlusNormal"/>
        <w:snapToGrid w:val="false"/>
        <w:ind w:left="4" w:right="4" w:firstLine="21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. Р</w:t>
      </w:r>
      <w:r>
        <w:rPr>
          <w:rFonts w:cs="Times New Roman" w:ascii="Times New Roman" w:hAnsi="Times New Roman"/>
          <w:sz w:val="24"/>
          <w:szCs w:val="24"/>
          <w:lang w:eastAsia="ar-SA"/>
        </w:rPr>
        <w:t>азграничение государственной собственности на зем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Увеличение доходов бюджета муниципального образования по земельному налогу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Обеспечение проведения кадастровых работ и кадастрового учета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Постановка на учет бесхозяйных объектов, оформление прав собственности на них</w:t>
        <w:br/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: до 2016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Эффективное использование имущества, находящегося в собственности муниципального образования;</w:t>
            </w:r>
          </w:p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Р</w:t>
            </w:r>
            <w:r>
              <w:rPr>
                <w:rFonts w:cs="Times New Roman" w:ascii="Times New Roman" w:hAnsi="Times New Roman"/>
                <w:lang w:eastAsia="ar-SA"/>
              </w:rPr>
              <w:t>азграничение государственной собственности на зем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доходов бюджета муниципального образования по земе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Регистрация права собственности муниципального образования поселок Мстера на выявленные бесхозяйные объекты;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азграничение государственной собственности на земельные участки под многоквартирными жилыми домами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Увеличение доходов от использования земельных участк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8 Программа «Благоустройство территории муниципального образования поселок Мс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главы администрации от12.08.2014 №1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е чистоты и порядка, создание комфортных условий для проживания населения на территории муниципального образования поселок Мс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и текущее обслуживание существующих объектов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уществующих объектов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 строительство новых объектов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ка в муниципальную собственность бесхозяйных объектов благоустройства и дальнейшее их содерж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 реализации программы : до 2017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, создание комфортных условий для проживания населения на территории муниципального образования поселок М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енности территории муниципального образования поселок Мстера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овышение качества условий проживания населения муниципального образования поселок Мстера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овышение уровня культуры жителей муниципального образования поселок М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,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9 Программа «Содействие развитию малого и среднего предпринимательства  и поддержка развития народных художественных промыслов в муниципальном образовании поселок Мстера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главы администрации от 20.10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администрации муниципального образования поселок Мстера Вязниковского района, решение которых будет обеспечено реализацией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Создание и обеспечение благоприятных условий для устойчивого развития малого и среднего предпринимательства, а  так же поддержка развития народных художественных промы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финансово-кредитной поддерж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приоритетных направле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ародных художественных промысл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: до 2017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благоприятных условий для устойчивого развития малого и среднего предпринимательства, а  так же поддержка развития народных художественных промы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и создание новых субъектов малого и среднего предпринимательства, рост их числа, увеличение объемов производства товаров, услуг и создание дополнительных рабочих мест. Увеличение доли налоговых поступлений в бюджет от субъектов малого и среднего предпринимательства до - 5% от общего объема налоговых поступлений в бюджет. Дальнейшее повышение социальной ответственности малого и среднего предприниматель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логовых поступлений в бюджет от субъектов малого и среднего предпринимательства до - 5% от общего объема налоговых поступлений в бюдже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повышение социальной ответственности малого и среднего предприниматель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0 Программа «Обеспечение безопасности на транспор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главы администрации от 26.03.2014 №4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дминистрации муниципального образования поселок Мстера Вязниковского района, решение которых будет обеспечено реализацией муниципальной программы: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</w:t>
      </w:r>
      <w:r>
        <w:rPr/>
        <w:t>: до 2016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69"/>
        <w:gridCol w:w="772"/>
        <w:gridCol w:w="718"/>
        <w:gridCol w:w="1372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26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стижения цели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личества объектов транспортной инфраструктуры и транспортных средств, соответствующих требованиям обеспечения транспортной безопас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удовлетворённости населения мерами, принимаемыми органами исполнительной власти для обеспечения безопасности населения на транспор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 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 счет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4. Непрограммная деятельность администрации  муниципального образования поселок Мстера Вязни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регулярным проведением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седаний комиссии по взысканию задолженности  налогоплательщиков – физических и юридических лиц- с целью повышения уровня собираемости 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вещаний с руководителями предприятий жилищно-коммунального хозяйства – обсуждение проблем отрасли и методов их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седаний жилищной комиссии – формирование очереди на социальное жил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седаний административной комиссии – рассмотрение дел об административных правонаруш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вещаний с заведующими отделов администрации  – обеспечение повышения эффективности расходов муниципального образования, решение текущих вопросов местн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АСПРЕДЕЛЕНИЕ РАСХОДОВ ПО Ц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 И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расходов муниципального образования поселок Мстера представляет расходы на жилищно-коммунальное хозяйство, общегосударственные расходы и расходы на культуру ( содержание домов культуры, библиотек, музея)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ункционирование администрации муниципального образования поселок Мстера распределены по тактическим задачам пропорционально численности сотрудников, деятельность которых направлена на решение задач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задач администрации муниципального образования поселок Мстера в рамках нормотворческой и контрольной деятельности. Решение таких задач выполняется силами самой админист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достижение стратегических целей и решение тактических задач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правляются средства бюджета  муниципального образования поселок Мстера путём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рамм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ределение бюджетных средств между целями основывает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жде всего, на их социальной и экономической значимости, коли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ч, которые надо решить для достижения указанных целей,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сштабности и слож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по целям, задачам и целевым программам администрации муниципального образования поселок Мстера представлено в приложении № 3 к Докл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езультативность бюджетных расходов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администрацией муниципального образования поселок Мстера бюджетная политика в целом соответствует стратегическим целям экономического развития  муниципального образования поселок Мстера Вязниковского район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администрации муниципального образования. По большинству стратегических целей и тактических задач запланированные показатели результатов были достигнуты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тратегической цели 1. «Формирование потенциала долгосрочного устойчивого развития муниципального образования» тактической задачи 1.1. «Повышение устойчивости и сбалансированности бюджета муниципального образования», задачи 1.2. «Развитие коммунальной инфраструктуры» запланированные сроки были выполн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гулярное проведение мониторинга качества финансового менеджмента и использование муниципальных заданий при составл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 бюджета муниципального образования поселок Мстера является непосредственным результатом реализации функции администр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абильной остаётся налоговая политика в муниципальном образовании поселок Мстера Вязниковского района. Доля налоговых и неналоговых доходов в общем объёме бюджета муниципального образования поселок Мстера со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2012 году 23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2013 году 32,4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2014 году 36,4%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еличена доля расходов бюджета муниципального образования поселок Мстера, формируемая в рамках муниципальных целевых программ на 8,5 %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ля объёма по муниципальным целевым программам в общем объёме расходов бюджета муниципального образования поселок Мстера составляет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2013 году 22,5 %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4 году 37,9 %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составляют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2013 году 3829,3 тыс. руб.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2014 году 3652,6 тыс. руб.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3619,7 тыс. руб.;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достижения цели 3 «Повышение эффективности местного самоуправления» и входящих в нее задач были достигнуты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обеспечить отсутствие просроченных обязатель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онечных результатов решения задачи 3.1. «Повышение эффективности бюджетных расходов» является дополнительное получение денежных средств в бюджет муниципального образования поселок Мстера в результате проведения заседаний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своевременности и полноты поступления налоговых и неналоговых платежей в бюджет. В 2014 году проведен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данного совета по погашению задолженности по налогу на доходы физических лиц, земельному и имущественному налога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иглашено на заседание комиссии 586 человек. Явилось 158 человек. В результате работы комиссии было собрано земельного налога- 18,2 тыс. руб., налога на имущество-5,8 тыс. руб.,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тделов администрации муниципального образования поселок Мстера осуществляется в соответствии с планом основных вопросов экономической и контрольной работы администрации муниципального образования, ежегодно утверждаемым Главой местной  администрации . </w:t>
      </w:r>
    </w:p>
    <w:p>
      <w:pPr>
        <w:pStyle w:val="TextBodyIndent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о повышению экономичности отдельных статей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 результате оптимизации финансовых расходов администрации муниципального образования поселок Мстера в 2015 году планируется получить экономию финансовых средств за счёт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ов при приобретении товаров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я электронного документооборота, передачи отчета в Федеральное казначейство по СУФД (планируется сократить приобретение бумаги)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служебного транспорт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экономленные средства планируется направить на модернизацию материально-технической базы администрац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 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1:00Z</dcterms:created>
  <dc:creator>Admin</dc:creator>
  <dc:description/>
  <cp:keywords/>
  <dc:language>en-US</dc:language>
  <cp:lastModifiedBy>1</cp:lastModifiedBy>
  <cp:lastPrinted>2013-02-12T14:57:00Z</cp:lastPrinted>
  <dcterms:modified xsi:type="dcterms:W3CDTF">2015-02-16T10:57:00Z</dcterms:modified>
  <cp:revision>71</cp:revision>
  <dc:subject/>
  <dc:title>СОДЕРЖАНИЕ</dc:title>
</cp:coreProperties>
</file>